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9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26 de setem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nove horas, em primeira chamada, verificando-se o comparecimento dos senhores Vereadores: ÁLVARO BERTI, ANDERSON CARDOSO DA SILVA, CARLOS AUGUSTO DE CASTRO, EDIGLEY JONE MÁXIMO LEANDRO, GILMAR SOARES VICENTE, JAILMA BARBOSA SILVA, JOSEFA MARIA MARQUES SANTOS, JOSIE CRISTINE ARANHA DÁRTORA e Dr. WLADIMIR PANELLI e PAULO ROBERTO ÓSI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 para o Expediente da Mesa,  conforme Edital de Convocação nº 007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1) Projeto de Lei nº 5.319/2016, dos Vereadores, dispondo sobre Fixa os subsídios do Prefeito Municipal, do Vice-Prefeito e dos Secretários Municipais para a 14ª Legislatura 2017/2020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2) Projeto de Resolução nº 600/2016, dos Vereadores, dispondo sobre Fixa os subsídios dos Vereadores para a 14ª Legislatura 2017/2020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3) Projeto de Lei nº 5.322/2016, de autoria do Vereador Dr. Carlos Augusto de Castro, dispondo sobre Dá denominação a Estrada que especifica e dá outras providências – Encaminhado às Comissões, para Parecer.</w:t>
      </w:r>
    </w:p>
    <w:p>
      <w:pPr>
        <w:pStyle w:val="Corpodetexto2"/>
        <w:ind w:right="-143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As Vereadoras Jailma Barbosa Silva e Josie Cristine Aranha Dártora, requerem sejam os Projetos: de Lei nº 5.319 e de Resolução nº 600/2016, inseridos na Ordem do Dia e apreciados em Regime de Urgência Especial na presente sessão. O senhor Presidente coloca o requerido pelas Vereadoras em votação, sendo aprovado pela unanimidade dos Vereadores presentes.</w:t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O Vereador Álvaro Berti, requer seja o Projeto de Lei nº 5.322/2016, inserido na Ordem do Dia e apreciado em Regime de Urgência Especial na presente sessão. O senhor Presidente coloca o requerido pelo Vereador em votação, sendo aprovado pela unanimidade dos Vereadores presentes.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iante da aprovação dos Requerimentos Verbais dos Vereadores, o senhor Presidente determina sejam os Projetos de Lei nºs. 5.319 e 5.322/2016, e o de Resolução nº 600/2016, inseridos na Ordem do Dia da presente sessão extraordinária.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1) Projeto de Lei nº 5.319/2016, dos Vereadores, dispondo sobre Fixa os subsídios do Prefeito Municipal, do Vice-Prefeito e dos Secretários Municipais para a 14ª Legislatura 2017/2020, e dá outras providências. O senhor Presidente solicita o Parecer Verbal das Comissões de Justiça e Finanças, sendo emitido o Voto Favorável dos seus Membros. Com o Parecer Favorável das Comissões, é o Projeto colocado em discussão. Após a discussão, é o mesmo colocado em votação, sendo aprovado pelo “quorum” de sete votos favoráveis e dois contrários dos Vereadores: Anderson Cardoso da Silva e Josefa Maria Marques Sant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2) Projeto de Resolução nº 600/2016, dos Vereadores, dispondo sobre Fixa os subsídios dos Vereadores para a 14ª Legislatura 2017/2020, e dá outras providências. O senhor Presidente solicita o Parecer Verbal das Comissões de Justiça e Finanças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 3) Projeto de Lei nº 5.322/2016, de autoria do Vereador Dr. Carlos Augusto de Castro, dispondo sobre Dá denominação a Estrada que especifica e dá outras providências. O senhor Presidente solicita o Parecer Verbal das Comissões de Justiça e Finanças, sendo emitido o Voto Favorável dos seus Membros. Com o Parecer Favorável das Comissões, é o Projeto colocado em discussão.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26 de setembr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6:00Z</dcterms:created>
  <dc:creator>MARA</dc:creator>
  <dc:description/>
  <cp:keywords/>
  <dc:language>en-US</dc:language>
  <cp:lastModifiedBy>Dra Mara</cp:lastModifiedBy>
  <cp:lastPrinted>2016-10-18T13:18:00Z</cp:lastPrinted>
  <dcterms:modified xsi:type="dcterms:W3CDTF">2016-10-18T15:20:00Z</dcterms:modified>
  <cp:revision>4</cp:revision>
  <dc:subject/>
  <dc:title>ATA DA 7ª SESSÃO ORDINÁRIA, DO 4º ANO, DA 12ª LEGISLATURA</dc:title>
</cp:coreProperties>
</file>