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8ª SESSÃO ORDINÁRIA, DO 1º ANO, DA 14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Realizada em 17 de maio de 2017, nas dependências da Escola Estadual Capitão Aberto Graf, localizada na Rua Cajamar, nº 95,  no bairro da Vila Miraval.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WLADIMIR PANELLI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JOSIE CRISTINE ARANHA DÁRTOR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dezenove horas, registrando-se a presença dos Vereadores no terminal, senhores: ANDERSON CARDOSO DA SILVA, EUDES OLIVEIRA SANTOS MEIRA, FABRÍCIO CALANDRINI, GILMAR SOARES VICENTE, JOSÉ CARLOS DANTAS DE MENEZES, JOSEFA MARIA MARQUES SANTOS, JOSIE CRISTINE ARANHA DÁRTORA, NELSON FIORE JÚNIOR e Dr. WLADIMIR PANELLI, registrando-se à ausência do Vereador REGINALDO OLIVEIRA VASCONCELOS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Wladimir Panelli, que convida o Vereador Gilmar Soares Vicente, para fazer a leitura de um trecho da Bíblia Sagrada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/>
      </w:pPr>
      <w:r>
        <w:rPr>
          <w:b w:val="false"/>
          <w:bCs w:val="false"/>
        </w:rPr>
        <w:tab/>
        <w:t xml:space="preserve">O Vereador Gilmar Soares Vicente, faz a leitura do Salmo 100, versículos 1 e 2. 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left="-142" w:right="-143" w:firstLine="142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ab/>
        <w:t xml:space="preserve"> 1) Ata da 7ª Sessão Ordinária, realizada em 03 de maio de 2017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ab/>
        <w:t>2) Ofício SMF nº 067/17, do senhor Prefeito Municipal, ao senhor 1º Secretário para leitura - Encaminhado à Secretaria, ficando à disposição dos senhores Vereadores.</w:t>
        <w:tab/>
        <w:tab/>
        <w:tab/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3) Balancete da Câmara Municipal de Caieiras, relativo ao mês de abril de 2017 -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4) Projeto de Lei nº 5.372/2017, do senhor Prefeito Municipal, dispondo sobre Institui o Sistema de Ensino do Município de Caieiras e dá outras providências –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5) Projeto de Lei nº 5.373/2017, do senhor Prefeito Municipal, dispondo sobre Acresce § 2º ao artigo 3º da Lei de Recadastramento de terrenos para jazigo no Cemitério da Saudade e dá outras providências –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O Vereador José Carlos Dantas de Menezes, requer seja o Projeto de Lei nº 5.373/2017, inserido na Ordem do Dia e apreciado em Regime de Urgência Especial na presente sessão. O senhor Presidente coloca o requerido pelo Vereador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6) Requerimento nº 003/2017, do Vereador Fabrício Calandrini, solicitando a EMTU – Empresa Metropolitana de Transportes Urbanos, dotar de mais coletivos a linha do Portal das Laranjeiras – Ao senhor 1º Secretário para leitura. O senhor Presidente coloca o requeriment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7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ões nºs. 1006; 1017; 1018; 1064 e 1066/2017, de autoria do Vereador Fabrício Calandrini Noguei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1007 a 1010; 1019; 1030 a 1032; 1045; 1046; 1072 e 1073/2017, de autoria de todos os Vereadores desta Cas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s. 1011/2017, do Vereador José Carlos Dantas de Menez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012, 1013, 1016, 1027, 1028, 1033, 1034, 1041, 1042, 1068 a 1071 e 1079/2017, do Vereador Nelson Fiore Júnio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014, 1026, 1039, 1082 e 1083/2017, da Vereadora Josie Cristine Aranha Dárto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015 e 1084/2017, do Vereador Dr. Wladimir Panelli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- Indicações nºs. 1020 a 1025, 1029, 1047 a 1061, 1065, 1080 e 1081/2017, do Vereador Gilmar Soares Vicent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035, 1043, 1044 e 1067/2017, do Vereador Eudes Oliveira Santos Mei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0360 e 1037/2017, do Reginaldo de Oliveira Vasconcel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1040 e 1063/2017, da Vereadora Josefa Maria Marques Santos.</w:t>
      </w:r>
    </w:p>
    <w:p>
      <w:pPr>
        <w:pStyle w:val="Normal"/>
        <w:ind w:right="-143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 - Indicação nº 1062/2017, dos Vereadores Gilmar Soares Vicente e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 - Indicações nºs.  1074 a 1077/2017, dos Vereadores Fabrício Calandrini Nogueira e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 - Indicação nº 1078/2017, dos Vereadores Gilmar Soares Vicente e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O senhor Presidente oferece a palavra aos senhores Vereadores em ordem alfabética, pelo tempo regimental de dez minutos. Usam da palavra os Vereadores: Fabrício Calandrini Nogueira e Dr. Wladimir Panelli.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Não havendo mais Vereadores que queiram fazer uso da palavra no Tema Livre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DEM DO DIA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124"/>
        <w:jc w:val="both"/>
        <w:rPr/>
      </w:pPr>
      <w:r>
        <w:rPr>
          <w:i/>
          <w:sz w:val="28"/>
        </w:rPr>
        <w:t>Por determinação do senhor Presidente tem início apreciação das seguintes matéria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 Projeto de Lei nº 5.362/2017, de autoria do senhor Prefeito Municipal, dispondo sobre Autoriza o Poder Executivo a conceder o uso parcial de Praças, Canteiros e próprios públicos, regularizar a situação e conceder licença aos estabelecimentos localizados em áreas institucionais e públicas municipais de ocupação consolidada e dá outras providências. O Vereador Fabrício Calandrini Nogueira, requer a retirada do referido Projeto a título de vista pelo prazo regimental. O senhor Presidente coloca o requerido pelo Vereador em votação, sendo aprovado pela unanimidade dos Vereadores presentes.</w:t>
      </w:r>
      <w:r>
        <w:rPr>
          <w:sz w:val="32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2) EMENDA MODIFICATIVA AO PROJETO DE LEI Nº 5.368/2017, DE AUTORIA DOS VEREADORES AO SENHOR 1º SECRETÁRIO PARA LEITURA. O SENHOR PRESIDENTE SOLICITA O PARECER VERBAL DAS COMISSÕES DE JUSTIÇA E FINANÇAS, SENDO EMITIDO O VOTO FAVORÁVEL DOS SEUS MEMBROS.  COM O PARECER FAVORÁVEL DAS COMISSÕES, É A EMENDA COLOCADA EM DISCUSSÃO.  NÃO HAVENDO QUEM QUEIRA DISCUTIR, O SENHOR PRESIDENTE COLOCA EM VOTAÇÃO, SENDO APROVADA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3) EMENDA ADITIVA AO PROJETO DE LEI Nº 5.368/2017, DE AUTORIA DOS VEREADORES AO SENHOR 1º SECRETÁRIO PARA LEITURA. O SENHOR PRESIDENTE SOLICITA O PARECER VERBAL DAS COMISSÕES DE JUSTIÇA E FINANÇAS, SENDO EMITIDO O VOTO FAVORÁVEL DOS SEUS MEMBROS.  COM O PARECER FAVORÁVEL DAS COMISSÕES, É A EMENDA COLOCADA EM DISCUSSÃO.  NÃO HAVENDO QUEM QUEIRA DISCUTIR, O SENHOR PRESIDENTE COLOCA EM VOTAÇÃO, SENDO APROVADA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 xml:space="preserve">4) Projeto de Lei nº 5.368/2017, de autoria do senhor Prefeito Municipal, dispondo sobre Concede Isenção de juros e multa e dá outras providências. Com o </w:t>
      </w:r>
      <w:r>
        <w:rPr>
          <w:i/>
          <w:iCs/>
          <w:sz w:val="28"/>
          <w:szCs w:val="28"/>
        </w:rPr>
        <w:t>Parecer Favorável das Comissões de Justiça e Finanças, é o Projeto colocado em discussão.  Após a discussão, é o mesmo colocado em votação, sendo aprovado pela unanimidade dos Vereadores presentes, juntamente com as Emend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5) Projeto de Lei nº 5.369/2017, de autoria do senhor Prefeito Municipal, dispondo sobre Institui o Programa de Desligamento Voluntário de Servidores do Poder Executivo Municipal e dá outras providências.</w:t>
      </w:r>
      <w:r>
        <w:rPr>
          <w:i/>
          <w:sz w:val="28"/>
        </w:rPr>
        <w:t xml:space="preserve"> Com o </w:t>
      </w:r>
      <w:r>
        <w:rPr>
          <w:i/>
          <w:iCs/>
          <w:sz w:val="28"/>
          <w:szCs w:val="28"/>
        </w:rPr>
        <w:t>Parecer Favorável das Comissões de Justiça, Finanças e Serviços Públicos, é o Projeto colocado em discussão. 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6) Projeto de Lei nº 5.370/2017, de autoria do senhor Prefeito Municipal, dispondo sobre Cria o Conselho Municipal de Esportes de Caieiras – COMESC, o Fundo Municipal de Esportes de Caieiras – FUMESC, e dá outras providências.</w:t>
      </w:r>
      <w:r>
        <w:rPr>
          <w:i/>
          <w:sz w:val="28"/>
        </w:rPr>
        <w:t xml:space="preserve"> Com o </w:t>
      </w:r>
      <w:r>
        <w:rPr>
          <w:i/>
          <w:iCs/>
          <w:sz w:val="28"/>
          <w:szCs w:val="28"/>
        </w:rPr>
        <w:t>Parecer Favorável das Comissões de Justiça, Finanças, Serviços Públicos e Esportes, é o Projeto colocado em discussão. 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6) Projeto de Lei nº 5.371/2017, de autoria do senhor Prefeito Municipal, dispondo sobre Dá nova redação ao “caput” do artigo 2º, da Lei nº 4.320/2009, que instituiu o Programa “Auxilio Moradia” e outras providências.</w:t>
      </w:r>
      <w:r>
        <w:rPr>
          <w:i/>
          <w:sz w:val="28"/>
        </w:rPr>
        <w:t xml:space="preserve"> Com o </w:t>
      </w:r>
      <w:r>
        <w:rPr>
          <w:i/>
          <w:iCs/>
          <w:sz w:val="28"/>
          <w:szCs w:val="28"/>
        </w:rPr>
        <w:t>Parecer Favorável das Comissões de Justiça, Finanças e Assistência Social, é o Projeto colocado em discussão. 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  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 Não havendo Vereadores que queiram faze uso da palavra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Nada mais havendo a ser tratado, o senhor Presidente agradece à presença de todos, a audiência dos internautas, Declara encerrada a presente sessão, convocando os senhores Vereadores para a 9ª Sessão Ordinária, a realizar-se no dia 07 de junho de 2017, às 19:00 horas, nas dependências da Câmara Municipal; cuja Ordem do Dia será afixada no Quadro de Avisos da Secretaria, e determina a mim, Lucimara Salgado, Coordenadora de Assuntos Legislativos, que lavre a competente Ata     a seguir, subscrita pelos componentes da Mesa. Caieiras, 17 de maio de 2017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Dr. WLADIMIR PANELLI-</w:t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-JOSIE CRISTINE ARANHA DÁRTORA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</w:t>
      </w:r>
      <w:r>
        <w:rPr>
          <w:bCs w:val="false"/>
          <w:sz w:val="22"/>
          <w:szCs w:val="22"/>
        </w:rPr>
        <w:t>1º Secretário                                                     2º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8:00Z</dcterms:created>
  <dc:creator>MARA</dc:creator>
  <dc:description/>
  <cp:keywords/>
  <dc:language>en-US</dc:language>
  <cp:lastModifiedBy>Dra Mara</cp:lastModifiedBy>
  <cp:lastPrinted>2017-05-03T14:17:00Z</cp:lastPrinted>
  <dcterms:modified xsi:type="dcterms:W3CDTF">2017-06-07T19:08:00Z</dcterms:modified>
  <cp:revision>4</cp:revision>
  <dc:subject/>
  <dc:title>ATA DA 7ª SESSÃO ORDINÁRIA, DO 4º ANO, DA 12ª LEGISLATURA</dc:title>
</cp:coreProperties>
</file>