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ind w:left="-142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68" w:leader="none"/>
        </w:tabs>
        <w:ind w:left="-142" w:right="-143" w:hanging="0"/>
        <w:jc w:val="both"/>
        <w:rPr/>
      </w:pPr>
      <w:r>
        <w:rPr>
          <w:sz w:val="28"/>
        </w:rPr>
        <w:t>ATA DA 10ª SESSÃO ORDINÁRIA, DO 1º ANO, DA 14ª LEGISLATURA.</w:t>
      </w:r>
    </w:p>
    <w:p>
      <w:pPr>
        <w:pStyle w:val="Normal"/>
        <w:ind w:left="-142" w:right="-143" w:firstLine="14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142" w:right="-143" w:firstLine="142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Realizada em 21 de junho de 2017, nas dependências da EMEF Carlos Bayerlein, localizada na Rua Floriano Peixoto, nº 345, no bairro Jardim Marcelino.</w:t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</w:t>
      </w:r>
      <w:r>
        <w:rPr>
          <w:b/>
          <w:bCs/>
          <w:i/>
          <w:iCs/>
          <w:sz w:val="28"/>
        </w:rPr>
        <w:t>PRESIDENTE: Dr. WLADIMIR PANELLI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</w:t>
      </w:r>
      <w:r>
        <w:rPr>
          <w:b/>
          <w:bCs/>
          <w:i/>
          <w:iCs/>
          <w:sz w:val="28"/>
        </w:rPr>
        <w:t>SECRETARIA: FABRÍCIO CALANDRINI NOGUEIRA</w:t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ab/>
        <w:tab/>
        <w:t xml:space="preserve"> REGINALDO DE OLIVEIRA VASCONCELOS</w:t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Às dezenove horas, registrando-se a presença dos Vereadores no terminal, senhores: EUDES OLIVEIRA SANTOS MEIRA, FABRÍCIO CALANDRINI, GILMAR SOARES VICENTE, JOSÉ CARLOS DANTAS DE MENEZES, JOSIE CRISTINE ARANHA DÁRTORA, NELSON FIORE JÚNIOR, REGINALDO DE OLIVEIRA VASCONCELOS e Dr. WLADIMIR PANELLI, registrando-se à ausência dos Vereadores ANDERSON CARDOSO DA SILVA e JOSEFA MARIA MARQUES SANTOS.</w:t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Havendo número regimental, assume a Presidência o Vereador Dr. Wladimir Panelli, que convida o Vereador Eudes de Oliveira Santos Meira, para fazer a leitura de um trecho da Bíblia Sagrada.</w:t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/>
      </w:pPr>
      <w:r>
        <w:rPr>
          <w:b w:val="false"/>
          <w:bCs w:val="false"/>
        </w:rPr>
        <w:tab/>
        <w:t xml:space="preserve">O Vereador Eudes Oliveira Santos Meira, faz a leitura do Livro João, Capítulo V, versículos 1 ao 4. 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Em seguida, o senhor Presidente passa a apresentar as matérias inscritas para o Expediente da Mesa.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ind w:right="-143" w:hanging="0"/>
        <w:rPr>
          <w:b/>
          <w:b/>
          <w:u w:val="single"/>
        </w:rPr>
      </w:pPr>
      <w:r>
        <w:rPr/>
        <w:tab/>
        <w:tab/>
        <w:tab/>
        <w:t xml:space="preserve">   </w:t>
      </w:r>
      <w:r>
        <w:rPr>
          <w:b/>
          <w:u w:val="single"/>
        </w:rPr>
        <w:t xml:space="preserve">EXPEDIENTE DA MESA    </w:t>
      </w:r>
    </w:p>
    <w:p>
      <w:pPr>
        <w:pStyle w:val="Corpodetexto2"/>
        <w:ind w:right="-143" w:hanging="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Corpodetexto2"/>
        <w:ind w:left="-142" w:right="-143" w:firstLine="142"/>
        <w:rPr>
          <w:b/>
          <w:b/>
        </w:rPr>
      </w:pPr>
      <w:r>
        <w:rPr>
          <w:b/>
        </w:rPr>
      </w:r>
    </w:p>
    <w:p>
      <w:pPr>
        <w:pStyle w:val="Corpodetexto2"/>
        <w:ind w:right="-143" w:hanging="0"/>
        <w:rPr/>
      </w:pPr>
      <w:r>
        <w:rPr/>
        <w:tab/>
        <w:tab/>
        <w:tab/>
        <w:t xml:space="preserve">  Por determinação do senhor Presidente tem início à apreciação das seguintes matérias:</w:t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firstLine="142"/>
        <w:jc w:val="both"/>
        <w:rPr/>
      </w:pPr>
      <w:r>
        <w:rPr>
          <w:i/>
          <w:sz w:val="28"/>
        </w:rPr>
        <w:tab/>
        <w:tab/>
        <w:tab/>
        <w:t xml:space="preserve"> 1) Ata da 9ª Sessão Ordinária, realizada em 07 de junho de 2017 – Colocada em discussão, ninguém se manifesta – Colocada em votação, é aprovada pela unanimidade dos Vereadores presentes.</w:t>
      </w:r>
    </w:p>
    <w:p>
      <w:pPr>
        <w:pStyle w:val="Normal"/>
        <w:ind w:right="-143" w:firstLine="142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</w:t>
      </w:r>
      <w:r>
        <w:rPr>
          <w:i/>
          <w:sz w:val="28"/>
        </w:rPr>
        <w:t>2) Ata da 6ª Sessão Extraordinária, realizada em 07 de junho de 2017 – Colocada em discussão, ninguém se manifesta – Colocada em votação, é aprovada pela unanimidade dos Vereadores presentes.</w:t>
      </w:r>
    </w:p>
    <w:p>
      <w:pPr>
        <w:pStyle w:val="Normal"/>
        <w:ind w:right="-143" w:firstLine="142"/>
        <w:jc w:val="both"/>
        <w:rPr/>
      </w:pPr>
      <w:r>
        <w:rPr>
          <w:i/>
          <w:sz w:val="28"/>
        </w:rPr>
        <w:tab/>
        <w:tab/>
        <w:tab/>
        <w:t>3) Ata da 7ª Sessão Extraordinária, realizada em 12 de junho de 2017 – Colocada em discussão, ninguém se manifesta – Colocada em votação, é aprovada pela unanimidade dos Vereadores presentes.</w:t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ab/>
        <w:tab/>
        <w:t xml:space="preserve">         4) Ofício nº 324/17, do senhor Prefeito Municipal, encaminhando o Balancete da Municipalidade relativo ao mês de março de 2017 - Encaminhado à Secretaria, ficando à disposição dos senhores Vereadores.</w:t>
        <w:tab/>
        <w:tab/>
        <w:tab/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ab/>
        <w:tab/>
        <w:tab/>
        <w:t>5) Balancete da Câmara Municipal de Caieiras, relativo ao mês de maio de 2017 - Encaminhado à Secretaria, ficando à disposição dos senhores Vereadore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ab/>
        <w:tab/>
        <w:tab/>
        <w:t>6) Ofício nº 316/2017, do senhor Prefeito Municipal – Ao senhor 1º Secretário para leitura – Encaminho à Secretaria, ficando à disposição dos senhores Vereadore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7) Ofício nº 4038/2017, da Câmara Municipal de Marília – Ao senhor 1º Secretário para leitura – Encaminhado à Secretaria, ficando à disposição dos senhores Vereadore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8) Ofício nº 67/2017, da Câmara dos Deputados – Ao senhor 2º Secretário para leitura – Encaminho à Secretaria, ficando à disposição dos senhores Vereadores.</w:t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ab/>
        <w:tab/>
        <w:tab/>
        <w:tab/>
        <w:tab/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</w:t>
      </w:r>
      <w:r>
        <w:rPr>
          <w:i/>
          <w:sz w:val="28"/>
        </w:rPr>
        <w:t>9) Projeto de Lei Complementar nº 197/2017, do senhor Prefeito Municipal, dispondo sobre Altera o Anexo I, da Lei nº 4.771, de 12 de maio de 2015, e dá outras providências – Encaminhado às Comissões, para Parecer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    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</w:t>
      </w:r>
      <w:r>
        <w:rPr>
          <w:i/>
          <w:sz w:val="28"/>
        </w:rPr>
        <w:t>10) Projeto de Lei nº 5.386/2017, do senhor Prefeito Municipal, dispondo sobre Reajuste nas referências salariais dos servidores e dá outras providências – Encaminhado às Comissões, para Parecer.</w:t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ab/>
        <w:tab/>
        <w:t xml:space="preserve">        11) Projeto de Lei nº 5.387/2017, do Vereador Dr. Wladimir Panelli, dispondo sobre Dá denominação a Feira que especifica e outras providências – Encaminhado às Comissões, para Parecer. 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      12) Nota de Agradecimentos dos Professores do Município de Caieiras – Ao senhor 1º Secretário para leitura – Encaminhado à Secretaria, ficando à disposição dos senhores Vereadore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 xml:space="preserve">                          </w:t>
      </w:r>
      <w:r>
        <w:rPr>
          <w:i/>
          <w:sz w:val="28"/>
        </w:rPr>
        <w:t xml:space="preserve">13) Em seguida, o senhor Presidente encaminha as Indicações dos senhores Vereadores à Secretaria para as devidas providências, registrando-se as seguintes: </w:t>
      </w:r>
    </w:p>
    <w:p>
      <w:pPr>
        <w:pStyle w:val="Corpodetexto2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         - Indicações nºs. 1166 e 1199/2017, de autoria da Vereadora Josefa Maria Marques Santo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</w:t>
      </w:r>
      <w:r>
        <w:rPr>
          <w:i/>
          <w:sz w:val="28"/>
        </w:rPr>
        <w:t>- Indicações nºs. 1167, 1169, 1170 e 1173/2017, da Vereadora Josie Cristine Aranha Dártora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- Indicações nºs. 1168, 1174, 1192, 1193 e 1200/2017, do Vereador Anderson Cardoso da Silva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- Indicações nºs. 1171, 1172, 1175, 1184 a 1191/2017, do Vereador Gilmar Soares Vicente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- Indicação nº. 1176/2017, do Vereador Fabrício Calandrini Nogueira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- Indicações nºs. 1177, a 1180 e 1194/2017, do Vereador Nelson Fiore Júnior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 xml:space="preserve">                               </w:t>
      </w:r>
      <w:r>
        <w:rPr>
          <w:i/>
          <w:sz w:val="28"/>
        </w:rPr>
        <w:t>- Indicação nºs. 1181/2017, do Vereador José Carlos Dantas de Meneze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- Indicações nºs. 1182, 1183 e 1195/2017, do Vereador Dr. Wladimir Panelli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- Indicação nº 1196 a 1198/2017, do Vereador Reginaldo de Oliveira Vasconcelo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>Não havendo mais matérias para o Expediente da Mesa, passa-se para o Tema Livre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rPr>
          <w:b/>
          <w:b/>
          <w:i/>
          <w:i/>
          <w:sz w:val="28"/>
          <w:u w:val="single"/>
        </w:rPr>
      </w:pPr>
      <w:r>
        <w:rPr>
          <w:i/>
          <w:sz w:val="28"/>
        </w:rPr>
        <w:t xml:space="preserve">                                   </w:t>
      </w:r>
      <w:r>
        <w:rPr>
          <w:b/>
          <w:i/>
          <w:sz w:val="28"/>
          <w:u w:val="single"/>
        </w:rPr>
        <w:t>TEMA LIVRE</w:t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</w:t>
      </w:r>
    </w:p>
    <w:p>
      <w:pPr>
        <w:pStyle w:val="Normal"/>
        <w:ind w:left="-142"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>O senhor Presidente oferece a palavra aos senhores Vereadores em ordem alfabética, pelo tempo regimental de dez minutos. Usam da palavra os Vereadores: Eudes Oliveira Santos Meira, Fabrício Calandrini Nogueira e Josie Cristine Aranha Dártora.</w:t>
      </w:r>
    </w:p>
    <w:p>
      <w:pPr>
        <w:pStyle w:val="Normal"/>
        <w:ind w:left="-142"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  Não havendo mais Vereadores que queiram fazer uso da palavra no Tema Livre, passa-se para a Ordem do Di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8" w:firstLine="212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ORDEM DO DIA</w:t>
      </w:r>
    </w:p>
    <w:p>
      <w:pPr>
        <w:pStyle w:val="Normal"/>
        <w:ind w:left="708" w:firstLine="212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2124"/>
        <w:jc w:val="both"/>
        <w:rPr>
          <w:i/>
          <w:i/>
          <w:sz w:val="28"/>
        </w:rPr>
      </w:pPr>
      <w:r>
        <w:rPr>
          <w:i/>
          <w:sz w:val="28"/>
        </w:rPr>
        <w:t>Por determinação do senhor Presidente tem início apreciação da seguinte matéria:</w:t>
      </w:r>
    </w:p>
    <w:p>
      <w:pPr>
        <w:pStyle w:val="Normal"/>
        <w:ind w:firstLine="212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ab/>
        <w:tab/>
        <w:t xml:space="preserve">          1) </w:t>
      </w:r>
      <w:r>
        <w:rPr>
          <w:i/>
          <w:sz w:val="28"/>
        </w:rPr>
        <w:t>Projeto de Lei nº 5.365/2017, de autoria do senhor Prefeito Municipal, dispondo sobre As Diretrizes para elaboração e execução da Lei Orçamentária de 2018 e dá outras providências. Com o Parecer Favorável das Comissões de Justiça e Finanças, é o Projeto colocado em segunda discussão. Não havendo quem queira discutir, é o mesmo colocado em votação, sendo aprovado pela unanimidade dos Vereadores presentes, em Segunda Discussão.</w:t>
      </w:r>
    </w:p>
    <w:p>
      <w:pPr>
        <w:pStyle w:val="Normal"/>
        <w:jc w:val="both"/>
        <w:rPr>
          <w:i/>
          <w:i/>
          <w:strike/>
          <w:sz w:val="28"/>
        </w:rPr>
      </w:pPr>
      <w:r>
        <w:rPr>
          <w:i/>
          <w:strike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                  Não havendo mais matérias para a Ordem do Dia, passa-se para a Explicação Pessoal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</w:t>
      </w:r>
      <w:r>
        <w:rPr>
          <w:b/>
          <w:i/>
          <w:sz w:val="28"/>
          <w:u w:val="single"/>
        </w:rPr>
        <w:t>EXPLICAÇÃO PESSOAL</w:t>
      </w:r>
    </w:p>
    <w:p>
      <w:pPr>
        <w:pStyle w:val="Normal"/>
        <w:ind w:left="-142" w:right="-143" w:firstLine="14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</w:t>
      </w:r>
      <w:r>
        <w:rPr>
          <w:i/>
          <w:sz w:val="28"/>
        </w:rPr>
        <w:t>O senhor Presidente oferece a palavra aos senhores Vereadores conforme inscrição em livro próprio pelo tempo regimental de dez minutos.  Usa da palavra o Vereador Dr. Wladimir Panelli.</w:t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</w:t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</w:t>
      </w:r>
      <w:r>
        <w:rPr>
          <w:i/>
          <w:sz w:val="28"/>
        </w:rPr>
        <w:t>Nada mais havendo a ser tratado, o senhor Presidente agradece à presença de todos, a audiência dos internautas, Declara encerrada a presente sessão, convocando os senhores Vereadores para uma Sessão Extraordinária, a realizar-se em seguida, com intervalo regimental de 15 (quinze) minutos, para apreciação das seguintes matérias: Na Ordem do Dia em Única Discussão: Projetos de Lei nºs. 196, 197, 5.372, 5.383, 5.386 e 5.387/2017, e determina a mim, Lucimara Salgado, Coordenadora de Assuntos Legislativos, que lavre a competente Ata     a seguir, subscrita pelos componentes da Mesa. Caieiras, 21 de junho de 2017...............................................................................................................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Dr. WLADIMIR PANELLI-</w:t>
      </w:r>
    </w:p>
    <w:p>
      <w:pPr>
        <w:pStyle w:val="TextBody"/>
        <w:ind w:right="-143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esidente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FABRÍCIO CALANDRINI NOGUEIRA-                 -REGINALDO O. VASCONCELOS-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</w:t>
      </w:r>
      <w:r>
        <w:rPr>
          <w:bCs w:val="false"/>
          <w:sz w:val="22"/>
          <w:szCs w:val="22"/>
        </w:rPr>
        <w:t>1º Secretário                                                                2º Secretária</w:t>
      </w:r>
    </w:p>
    <w:p>
      <w:pPr>
        <w:pStyle w:val="TextBody"/>
        <w:ind w:left="-142" w:right="-143" w:firstLine="142"/>
        <w:jc w:val="center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left="-142" w:right="-143" w:firstLine="142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985" w:right="1842" w:gutter="0" w:header="709" w:top="2552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3016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1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3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5:11:00Z</dcterms:created>
  <dc:creator>MARA</dc:creator>
  <dc:description/>
  <cp:keywords/>
  <dc:language>en-US</dc:language>
  <cp:lastModifiedBy>Dra Mara</cp:lastModifiedBy>
  <cp:lastPrinted>2017-07-27T11:57:00Z</cp:lastPrinted>
  <dcterms:modified xsi:type="dcterms:W3CDTF">2017-07-27T16:24:00Z</dcterms:modified>
  <cp:revision>6</cp:revision>
  <dc:subject/>
  <dc:title>ATA DA 7ª SESSÃO ORDINÁRIA, DO 4º ANO, DA 12ª LEGISLATURA</dc:title>
</cp:coreProperties>
</file>