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3ª SESSÃO EXTRAORDINÁRIA, DO 1º ANO, DA 14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30 de janeiro de 2017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WLADIMIR PANELLI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SECRETARIA: FABRÍCIO CALANDRINI NOGUEIRA                                                             </w:t>
        <w:tab/>
        <w:t xml:space="preserve">                                    JOSÉ CARLOS DANTAS DE MENEZES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EUDES DE OLIVEIRA SANTOS MEIRA, FABRÍCIO CALANDRINI NOGUEIRA, GILMAR SOARES VICENTE, JOSEFA MARIA MARQUES SANTOS, JOSÉ CARLOS DANTAS DE MENEZES, NELSON FIORE JÚNIOR e Dr. WLADIMIR PANELLI, registrando-se às ausências dos Vereadores: Anderson Cardoso da Silva, Josie Cristine Aranha Dártora e Reginaldo de Oliveira Vasconcelos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O senhor Presidente convida o Vereador Eudes de Oliveira Santos Meira, para fazer a leitura de um trecho da Bíblia Sagrada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 Vereador Eudes de Oliveira Santos Meira, faz a leitura do Livro Samuel, Capítulo VXI, versículos 1 ao 3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Wladimir Panelli e passa a apresentar as matérias inscritas para o Expediente da Mesa, conforme Edital de Convocação nº 003/2017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 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Por determinação do senhor Presidente tem início à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1) Ofício nº 52/17, do senhor Prefeito Municipal, dispondo sobre a retirada de tramitação do Projeto de Lei apenso a Mensagem 4304, para melhores estudos. O senhor Presidente coloca o requerido pelo senhor Prefeito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     </w:t>
        <w:tab/>
        <w:t>2</w:t>
      </w:r>
      <w:r>
        <w:rPr>
          <w:i/>
          <w:iCs/>
          <w:sz w:val="28"/>
          <w:szCs w:val="28"/>
        </w:rPr>
        <w:t>) Projeto de Lei 5.343/2017, da Mesa da Câmara Municipal de Caieiras, dispondo sobre cria e fixa gratificações relativas às funções comissionadas no âmbito da Câmara Municipal – Encaminhado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O Vereador Fabrício Calandrini Nogueira, requer seja o Projeto de Lei nº 5.343/2017, inserido na Ordem do Dia e apreciado em Regime de Urgência Especial na presente sessão. O senhor Presidente coloca o requerido pelo Vereador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3) Projeto de Lei nº 5.344/2017, do senhor Prefeito Municipal, dispondo sobre criação do Novo Programa de Auxílio Desemprego e dá outras providências – Encaminhado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O Vereador Nelson Fiore Júnior, requer seja o Projeto de Lei nº 5.344/2017, inserido na Ordem do Dia e apreciado em Regime de Urgência Especial na presente sessão. O senhor Presidente coloca o requerido pelo Vereador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ab/>
        <w:t xml:space="preserve">           4) Projeto de Lei nº 5.345/2017, do senhor Prefeito Municipal, dispondo sobre Altera o artigo 7º, da Lei nº 4.324, de 21 de setembro de 2009, e dá outras providências – Encaminhado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O Vereador Nelson Fiore Júnior, requer seja o Projeto de Lei nº 5.345/2017, inserido na Ordem do Dia e apreciado em Regime de Urgência Especial na presente sessão. O senhor Presidente coloca o requerido pelo Vereador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5) Projeto de Lei nº 5.346/2017, do senhor Prefeito Municipal, dispondo sobre Autoriza o Poder Executivo a conceder remissão dos débitos inscritos ou não em dívida ativa, referentes ao Imposto Predial e Territorial Urbano no exercício de 2016 e dá outras providências  – Encaminhado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O Vereador Eudes de Oliveira Santos Meira, requer seja o Projeto de Lei nº 5.346/2017, inserido na Ordem do Dia e apreciado em Regime de Urgência Especial na presente sessão. O senhor Presidente coloca o requerido pelo Vereador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 xml:space="preserve">   </w:t>
        <w:tab/>
        <w:t xml:space="preserve">           6) Projeto de Lei nº 5.347/2016, do senhor Prefeito Municipal, dispondo sobre autoriza o Poder Executivo a firmar Termo de Convênio com Instituição que especifica, e dá outras providências – Encaminhado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>O Vereador Gilmar Soares Vicente,  requer seja o Projeto de Lei nº 5.347/2017, inserido na Ordem do Dia e apreciado em Regime de Urgência Especial na presente sessão. O senhor Presidente coloca o requerido pelo Vereador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7) Projeto de Lei nº 5.348/2017, do senhor Prefeito Municipal, dispondo sobre altera o § 1º, e revoga o § 3º do artigo 7º, da Lei Municipal nº 4.897, de 02 de dezembro de 2016, e dá outras providências – Encaminhado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>O Vereador Fabrício Calandrini Nogueira, requer seja o Projeto de Lei nº 5.348/2017, inserido na Ordem do Dia e apreciado em Regime de Urgência Especial na presente sessão. O senhor Presidente coloca o requerido pelo Vereador em votação, sendo aprovado pela unanimidade dos Vereadores presentes, no terminal de vot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         Não havendo mais matérias para o Expediente da Mesa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124"/>
        <w:jc w:val="both"/>
        <w:rPr>
          <w:i/>
          <w:i/>
          <w:sz w:val="28"/>
        </w:rPr>
      </w:pPr>
      <w:r>
        <w:rPr>
          <w:i/>
          <w:sz w:val="28"/>
        </w:rPr>
        <w:t>Por determinação do senhor Presidente tem início apreciação das seguintes matérias, as quais foram solicitadas regime de urgência pelos senhores Vereadore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     </w:t>
        <w:tab/>
        <w:t>1</w:t>
      </w:r>
      <w:r>
        <w:rPr>
          <w:i/>
          <w:iCs/>
          <w:sz w:val="28"/>
          <w:szCs w:val="28"/>
        </w:rPr>
        <w:t xml:space="preserve">) Projeto de Lei 5.343/2017, da Mesa da Câmara Municipal de Caieiras, dispondo sobre cria e fixa gratificações relativas às funções comissionadas no âmbito da Câmara Municipal – Projeto de Lei incluso na Ordem do Dia pela aprovação do Requerimento Verbal do Vereador Fabrício Calandrini Nogueira. O senhor Presidente solicita o Parecer Verbal das Comissões, sendo emitido o Voto Favorável dos seus Membros. Com o Parecer Favorável das Comissões, é o Projeto colocado em discussão. Para discutir o Vereador Dr. Wladimir Panelli. Após a discussão, é o mesmo colocado em votação, sendo aprovado pela unanimidade dos Vereadores presentes, no terminal de votaçã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 xml:space="preserve">          2) Projeto de Lei nº 5.344/2017, do senhor Prefeito Municipal, dispondo sobre criação do Novo Programa de Auxílio Desemprego e dá outras providências – Projeto de Lei incluso na Ordem do Dia pela aprovação do Requerimento Verbal do Vereador Nelson Fiore Júnior. O senhor Presidente solicita o Parecer Verbal das Comissões, sendo emitido o Voto Favorável dos seus Membros. Com o Parecer Favorável das Comissões, é o Projeto colocado em discussão. Para discutir o Vereador Dr. Wladimir Panelli. Após a discussão, é o mesmo colocado em votação, sendo aprovado pela unanimidade dos Vereadores presentes, no terminal de votaçã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ab/>
        <w:t xml:space="preserve">           3) Projeto de Lei nº 5.345/2017, do senhor Prefeito Municipal, dispondo sobre Altera o artigo 7º, da Lei nº 4.324, de 21 de setembro de 2009, e dá outras providências – Projeto de Lei incluso na Ordem do Dia pela aprovação do Requerimento Verbal do Vereador Nelson Fiore Júnior. O senhor Presidente solicita o Parecer Verbal das Comissões, sendo emitido o Voto Favorável dos seus Membros. Com o Parecer Favorável das Comissões, é o Projeto colocado em discussão. Para discutir o Vereador Dr. Wladimir Panelli. Após a discussão, é o mesmo colocado em votação, sendo aprovado pela unanimidade dos Vereadores presentes, no terminal de votaçã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 xml:space="preserve">4) Projeto de Lei nº 5.346/2017, do senhor Prefeito Municipal, dispondo sobre Autoriza o Poder Executivo a conceder remissão dos débitos inscritos ou não em dívida ativa, referentes ao Imposto Predial e Territorial Urbano no exercício de 2016 e dá outras providências  – Projeto de Lei incluso na Ordem do Dia pela aprovação do Requerimento Verbal do Vereador Eudes de Oliveira Santos Meira. O senhor Presidente solicita o Parecer Verbal das Comissões, sendo emitido o Voto Favorável dos seus Membros. Com o Parecer Favorável das Comissões, é o Projeto colocado em discussão. Para discutir o Vereador Dr. Wladimir Panelli. Após a discussão, é o mesmo colocado em votação, sendo aprovado pela unanimidade dos Vereadores presentes, no terminal de votaçã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   </w:t>
        <w:tab/>
        <w:t xml:space="preserve">           5) Projeto de Lei nº 5.347/2016, do senhor Prefeito Municipal, dispondo sobre autoriza o Poder Executivo a firmar Termo de Convênio com Instituição que especifica, e dá outras providências – Projeto de Lei incluso na Ordem do Dia pela aprovação do Requerimento Verbal do Vereador Gilmar Soares Vicente.  O senhor Presidente solicita o Parecer Verbal das Comissões, sendo emitido o Voto Favorável dos seus Membros. Com o Parecer Favorável das Comissões, é o Projeto colocado em discussão. Para discutir o Vereador Dr. Wladimir Panelli. Após a discussão, é o mesmo colocado em votação, sendo aprovado pela unanimidade dos Vereadores presentes, no terminal de votaçã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6) Projeto de Lei nº 5.348/2017, do senhor Prefeito Municipal, dispondo sobre altera o § 1º, e revoga o § 3º do artigo 7º, da Lei Municipal nº 4.897, de 02 de dezembro de 2016, e dá outras providências - Projeto de Lei incluso na Ordem do Dia pela aprovação do Requerimento Verbal do Vereador Fabrício Calandrini Nogueira. Meira. O senhor Presidente solicita o Parecer Verbal das Comissões, sendo emitido o Voto Favorável dos seus Membros. Com o Parecer Favorável das Comissões, é o Projeto colocado em discussão. Para discutir o Vereador Dr. Wladimir Panelli. Após a discussão, é o mesmo colocado em votação, sendo aprovado pela unanimidade dos Vereadores presentes, no terminal de votação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convocando os senhores Vereadores para a 1ª Sessão Ordinária, a realizar-se no dia 06 de fevereiro de 2017, às 19:00 horas; cuja Ordem do Dia será afixada no Quadro de Avisos no prazo regimental, e determina a mim, Lucimara Salgado, Coordenadora de Assuntos Legislativos, que lavre a competente Ata     a seguir, subscrita pelos componentes da Mesa. Caieiras, 31 de janeiro de 2017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Dr. WLADIMIR PANELLI-</w:t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FABRÍCIO CALANDRINI NOGUEIRA-  -JOSÉ CARLOS DANTAS DE MENEZES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</w:t>
      </w:r>
      <w:r>
        <w:rPr>
          <w:bCs w:val="false"/>
          <w:sz w:val="22"/>
          <w:szCs w:val="22"/>
        </w:rPr>
        <w:t>1º Secretário                                                     2º Secretário</w:t>
      </w:r>
    </w:p>
    <w:p>
      <w:pPr>
        <w:pStyle w:val="TextBody"/>
        <w:ind w:left="-142" w:right="-143" w:firstLine="142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7:00Z</dcterms:created>
  <dc:creator>MARA</dc:creator>
  <dc:description/>
  <cp:keywords/>
  <dc:language>en-US</dc:language>
  <cp:lastModifiedBy>Dra Mara</cp:lastModifiedBy>
  <cp:lastPrinted>2018-04-02T16:02:00Z</cp:lastPrinted>
  <dcterms:modified xsi:type="dcterms:W3CDTF">2018-04-02T19:08:00Z</dcterms:modified>
  <cp:revision>8</cp:revision>
  <dc:subject/>
  <dc:title>ATA DA 7ª SESSÃO ORDINÁRIA, DO 4º ANO, DA 12ª LEGISLATURA</dc:title>
</cp:coreProperties>
</file>