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5ª SESSÃO EXTRAORDINÁRIA, DO 1º ANO, DA 14ª LEGISLATURA.</w:t>
      </w:r>
    </w:p>
    <w:p>
      <w:pPr>
        <w:pStyle w:val="Normal"/>
        <w:ind w:left="3398" w:right="-143" w:hanging="0"/>
        <w:rPr/>
      </w:pPr>
      <w:r>
        <w:rPr>
          <w:b/>
          <w:i/>
          <w:iCs/>
          <w:sz w:val="28"/>
          <w:u w:val="single"/>
        </w:rPr>
        <w:t>Realizada em 18 de outubro de 2017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PRESIDENTE: Dr. WLADIMIR PANELLI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 xml:space="preserve">SECRETARIA: ANDERSON CARDOSO DA SILVA                                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REGINALDO DE OLIVEIRA VASCONCELOS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vinte horas e quarenta e cinco minutos,  em primeira chamada, registrando-se à presença dos Vereadores senhores: ANDERSON CARDOSO DA SILVA, EUDES OLIVEIRA SANTOS MEIRA, FABRÍCIO CALANDRINI, GILMAR SOARES VICENTE, JOSÉ CARLOS DANTAS DE MENEZES, JOSEFA MARIA MARQUES SANTOS, NELSON FIORE JÚNIOR, REGINALDO DE OLIVEIRA VASCONCELOS e Dr. WLADIMIR PANELLI, registrando-se à ausência da Vereadora Josie Cristine Aranha Dártora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Wladimir Panelli e passa a apresentar as matérias inscritas para o Expediente da Mesa, conforme Convocação efetuada na 16ª Sessão Ordinária realizada nesta dat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a Ordem do Di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ORDEM DO DIA</w:t>
      </w:r>
    </w:p>
    <w:p>
      <w:pPr>
        <w:pStyle w:val="Corpodetexto2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right="-143" w:hanging="0"/>
        <w:rPr/>
      </w:pPr>
      <w:r>
        <w:rPr>
          <w:b/>
        </w:rPr>
        <w:t xml:space="preserve">                                </w:t>
      </w:r>
      <w:r>
        <w:rPr/>
        <w:t>Por determinação do senhor Presidente tem início à apreciação das seguintes matérias:</w:t>
      </w:r>
    </w:p>
    <w:p>
      <w:pPr>
        <w:pStyle w:val="Corpodetexto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1) Projeto de Lei Complementar nº 202/2017, do senhor Prefeito Municipal, dispondo sobre Dá nova redação aos artigos 48 e 49, da Lei Municipal nº 4.397, de 27 de setembro de 2010 e dá outras providências. O senhor Presidente solicita o Parecer Verbal das Comissões de Justiça e Finanças. Com o Parecer Favorável das Comissões, é o Projeto colocado em discussão. Para discutir o Vereador Dr. Wladimir Panelli. Após a discussão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 2) Projeto de Lei Complementar nº 203/2017, do senhor Prefeito Municipal, dispondo sobre Suspensão de Pagamento de Gratificações e dá outras providências. O Vereador Gilmar Soares Vicente, requer a retirada do referido Projeto a título de vista pelo prazo regimental. O senhor Presidente coloca o requerido pelo Vereador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3) Projeto de Lei nº 204/2017, do senhor Prefeito Municipal, dispondo sobre Estabelece procedimentos para p Licenciamento Ambiental de atividades com potencial impacto local no Município de Caieiras, e outras providências. O senhor Presidente solicita o Parecer Verbal das Comissões de Justiça, Finanças e Meio Ambiente. Com o Parecer Favorável das Comissões, é o Projeto colocado em discussão. Para discutir o Vereador Dr. Wladimir Panelli. Após a discussão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4) Projeto de Lei nº 5.426/2017, do senhor Prefeito Municipal, dispondo sobre Dá nova redação ao artigo 157, da Lei Municipal nº 2.418, de 13 de maio de 1994 e dá outras providências. O senhor Presidente solicita o Parecer Verbal das Comissões de Justiça e Finanças. Com o Parecer Favorável das Comissões, é o Projeto colocado em discussão. Para discutir o Vereador Dr. Wladimir Panelli. Após a discussão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5) Projeto de Lei nº 5.427/2017, do Vereador Gilmar Soares Vicente, dispondo sobre Dá denominação a Estrada que especifica e dá outras providências. . O senhor Presidente solicita o Parecer Verbal das Comissões de Justiça e Finanças. Com o Parecer Favorável das Comissões, é o Projeto colocado em discussão. Não havendo quem queira discutir, 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ind w:right="-143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que queiram fazer uso da palav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18 de outubro de 2017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WLADIMIR PANELLI-</w:t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-REGINALDO  O. VASCONCELOS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</w:t>
      </w:r>
      <w:r>
        <w:rPr>
          <w:bCs w:val="false"/>
          <w:sz w:val="22"/>
          <w:szCs w:val="22"/>
        </w:rPr>
        <w:t>1º Secretário                                                     2º Secretário</w:t>
      </w:r>
    </w:p>
    <w:p>
      <w:pPr>
        <w:pStyle w:val="TextBody"/>
        <w:ind w:left="-142" w:right="-143" w:firstLine="142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9:00Z</dcterms:created>
  <dc:creator>MARA</dc:creator>
  <dc:description/>
  <cp:keywords/>
  <dc:language>en-US</dc:language>
  <cp:lastModifiedBy>Dra Mara</cp:lastModifiedBy>
  <cp:lastPrinted>2018-03-28T14:44:00Z</cp:lastPrinted>
  <dcterms:modified xsi:type="dcterms:W3CDTF">2018-03-28T17:46:00Z</dcterms:modified>
  <cp:revision>4</cp:revision>
  <dc:subject/>
  <dc:title>ATA DA 7ª SESSÃO ORDINÁRIA, DO 4º ANO, DA 12ª LEGISLATURA</dc:title>
</cp:coreProperties>
</file>