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7ª SESSÃO ORDINÁRIA, DO 4º ANO, DA 13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                                </w:t>
      </w:r>
      <w:r>
        <w:rPr>
          <w:b/>
          <w:i/>
          <w:iCs/>
          <w:sz w:val="28"/>
          <w:u w:val="single"/>
        </w:rPr>
        <w:t>Realizada em 03 de maio de 2016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PRESIDENTE: Dr. CARLOS AUGUSTO DE CASTRO</w:t>
      </w:r>
    </w:p>
    <w:p>
      <w:pPr>
        <w:pStyle w:val="Normal"/>
        <w:ind w:right="-14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SECRETARIA: ANDERSON CARDOSO DA SILVA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</w:t>
      </w:r>
      <w:r>
        <w:rPr>
          <w:b/>
          <w:i/>
          <w:iCs/>
          <w:sz w:val="28"/>
        </w:rPr>
        <w:t>JAILMA BARBOSA SILVA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quinze horas, em primeira chamada, verificando-se o comparecimento dos senhores Vereadores: ÁLVARO BERTI, ANDERSON CARDOSO DA SILVA, Dr. CARLOS AUGUSTO DE CASTRO, EDIGLEY JONE MÁXIMO LEANDRO, GILMAR SOARES VICENTE, JAILMA BARBOSA SILVA, JOSEFA MARIA MARQUES SANTOS, PAULO ROBERTO ÓSIO e Dr. WLADIMIR PANELLI, registrando-se à ausência da Vereadora Josie Cristine Aranha Dártor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Carlos Augusto de Castro, declara aberta a presente sessão, invocando a proteção de Nosso Senhor Jesus Cristo sob os trabalhos e convida o Vereador Paulo Roberto Ósio, para fazer a leitura de um trecho da Bíblia Sagrad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O Vereador Paulo Roberto Ósio, faz a leitura do Salmo 27, versículos 1 ao 3.</w:t>
      </w:r>
    </w:p>
    <w:p>
      <w:pPr>
        <w:pStyle w:val="TextBody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Em seguida, o senhor Presidente passa a apresentar as matérias inscritas para o Expediente da Mes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-142" w:right="-143" w:firstLine="142"/>
        <w:rPr/>
      </w:pPr>
      <w:r>
        <w:rPr/>
        <w:tab/>
        <w:tab/>
        <w:tab/>
        <w:t xml:space="preserve">  </w:t>
      </w:r>
      <w:r>
        <w:rPr>
          <w:b/>
          <w:bCs/>
          <w:u w:val="single"/>
        </w:rPr>
        <w:t>EXPEDIENTE DA MESA</w:t>
      </w:r>
    </w:p>
    <w:p>
      <w:pPr>
        <w:pStyle w:val="Corpodetexto2"/>
        <w:ind w:left="-142" w:right="-143" w:firstLine="142"/>
        <w:rPr>
          <w:u w:val="single"/>
        </w:rPr>
      </w:pPr>
      <w:r>
        <w:rPr>
          <w:u w:val="single"/>
        </w:rPr>
      </w:r>
    </w:p>
    <w:p>
      <w:pPr>
        <w:pStyle w:val="Corpodetexto2"/>
        <w:ind w:left="-142" w:right="-143" w:firstLine="142"/>
        <w:rPr>
          <w:u w:val="single"/>
        </w:rPr>
      </w:pPr>
      <w:r>
        <w:rPr>
          <w:u w:val="single"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 xml:space="preserve">  Por determinação do senhor Presidente tem início à apreciação das seguintes matérias: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1) Ata da 2ª Sessão Extraordinária, realizada em 04 de abril de 2016 – Colocada em discussão, ninguém se manifesta – Colocada em votação, é aprovada pela unanimidade dos Vereadores presentes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2) Ata da 3ª Sessão Extraordinária, realizada em 14 de abril de 2016 – Colocada em discussão, ninguém se manifesta – Colocada em votação, é aprovada pela unanimidade dos Vereadores presentes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3) Ata da 6ª Sessão Ordinária, realizada em 19 de abril de 2016 – Colocada em discussão, ninguém se manifesta – Colocada em votação, é aprovada pela unanimidade dos Vereadores presentes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4) Ofício nº. 238/2016, da Aneel, Agência Nacional de Energia Elétrica – A senhora 1ª Secretária para leitura – Encaminhado à Secretaria para as devidas providências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/>
      </w:pPr>
      <w:r>
        <w:rPr>
          <w:i/>
          <w:sz w:val="28"/>
        </w:rPr>
        <w:tab/>
        <w:tab/>
        <w:t xml:space="preserve">           5) Ofício nº. 006/2016, da Ordem dos Advogados do Brasil 150ª Subsecção de Franco da Rocha - A senhora 1ª Secretária para leitura – Encaminhado à Secretaria para as devidas providência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 xml:space="preserve"> 6) Comunicados do Ministério da Educação informando a liberação de recursos em favor deste Município - Encaminhado à Secretaria,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7) Projeto de Lei Complementar nº 179/2016, do senhor Prefeito Municipal, dispondo sobre a criação de cargos de provimento efetivo junto à Secretaria Municipal de Obras, Projetos e Planejamento e dá outras providências –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8) Projeto de Lei Complementar nº 180/2016, do senhor Prefeito Municipal, dispondo sobre a criação de cargos de provimento efetivo junto à Secretaria Municipal de Meio Ambiente  e dá outras providências –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9) Projeto de Lei Complementar nº 181/2016, do senhor Prefeito Municipal, dispondo sobre a criação de cargos de provimento efetivo junto à Secretaria Municipal de Desenvolvimento Econômico e de Emprego  e dá outras providências –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10) Projeto de Lei Complementar nº 182/2016, do senhor Prefeito Municipal, dispondo sobre a criação de cargos de provimento efetivo junto à Secretaria Municipal da Ação Social e dá outras providências –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11) Projeto de Lei Complementar nº 183/2016, do senhor Prefeito Municipal, dispondo sobre a criação de cargos de provimento efetivo junto à Secretaria Municipal de Administração e dá outras providências –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12) Projeto de Lei Complementar nº 184/2016, do senhor Prefeito Municipal, dispondo sobre a criação de cargos de provimento efetivo junto à Secretaria Municipal de Esportes e dá outras providências –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13) Projeto de Lei Complementar nº 185/2016, do senhor Prefeito Municipal, dispondo sobre a criação de cargos de provimento efetivo junto à Secretaria Municipal de Desenvolvimento Social e dá outras providências –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14) Projeto de Lei Complementar nº 186/2016, do senhor Prefeito Municipal, dispondo sobre Cria a Corregedoria e a Ouvidoria da Secretaria de Segurança Pública e Mobilidade Urbana e Guarda Civil Municipal e dá outras providências –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>15) Projeto de Lei nº 5.294/2016, do senhor Prefeito Municipal, dispondo sobre As Diretrizes para a elaboração e execução da Lei Orçamentária de 2017 e dá outras providências –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16) Projeto de Lei nº 5.295/2016, do senhor Prefeito Municipal, dispondo sobre Autoriza o Município a celebrar Termo de colaboração com organizações da sociedade civil, sem fins lucrativos, e institui normas gerais, para atendimento em creches de crianças da educação infantil de 0 a 3 anos, 11 meses e 29 dias de idade, e dá outras providências –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O Vereador Paulo Roberto Ósio, requer sejam os Projetos de Lei Complementar nºs. 179, 180, 181, 182, 183, 184, 185/2016, inseridos na Ordem do Dia e apreciados em Regime de Urgência Especial na presente Sessão. O senhor Presidente coloca o requerido pelo Vereador em votação, sendo aprovado pela unanimidade dos Vereadores present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O Vereador Dr. Wladimir Panelli, requer seja o Projetos de Lei Complementar nºs. 186/2016, inserido na Ordem do Dia e apreciado em Regime de Urgência Especial na presente Sessão. O senhor Presidente coloca o requerido pelo Vereador em votação, sendo aprovado pela unanimidade dos Vereadores present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 xml:space="preserve">17) Em seguida, o senhor Presidente encaminha as Indicações dos senhores Vereadores à Secretaria para as devidas providências, registrando-se as seguintes: </w:t>
      </w:r>
    </w:p>
    <w:p>
      <w:pPr>
        <w:pStyle w:val="Corpodetexto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ões nºs. 244 a 249, 258 e 259/2016, do Vereador Anderson Cardoso da Silv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- Indicações nºs. 250 a 255/2016, do Vereador Gilmar Soares Vicente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- Indicações nºs. 256 e 257/2016, da Vereadora Josie Cristine Aranha Dártor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ão nº. 260/2016, do Vereador Edigley Jone Máximo Leandro.</w:t>
      </w:r>
    </w:p>
    <w:p>
      <w:pPr>
        <w:pStyle w:val="Normal"/>
        <w:ind w:right="-143" w:hanging="0"/>
        <w:jc w:val="both"/>
        <w:rPr>
          <w:rFonts w:ascii="Tahoma" w:hAnsi="Tahoma" w:cs="Tahoma"/>
          <w:i/>
          <w:i/>
          <w:sz w:val="28"/>
        </w:rPr>
      </w:pPr>
      <w:r>
        <w:rPr>
          <w:i/>
          <w:sz w:val="28"/>
        </w:rPr>
        <w:tab/>
        <w:tab/>
        <w:tab/>
        <w:t>- Indicações nºs. 261 a 263/2016, do Vereador Dr. Carlos Augusto de Castro.</w:t>
      </w:r>
    </w:p>
    <w:p>
      <w:pPr>
        <w:pStyle w:val="Normal"/>
        <w:ind w:right="-143" w:hanging="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Não havendo mais matérias para o Expediente da Mesa, passa-se para o Tema Livre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                                 </w:t>
      </w:r>
      <w:r>
        <w:rPr>
          <w:b/>
          <w:i/>
          <w:sz w:val="28"/>
          <w:u w:val="single"/>
        </w:rPr>
        <w:t>TEMA LIVRE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</w:t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O senhor Presidente oferece a palavra aos senhores Vereadores em ordem alfabética, pelo tempo regimental de dez minutos. Não havendo Vereadores que queiram fazer uso da palavra.</w:t>
      </w:r>
    </w:p>
    <w:p>
      <w:pPr>
        <w:pStyle w:val="Normal"/>
        <w:ind w:right="-14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3" w:hanging="0"/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  <w:u w:val="single"/>
        </w:rPr>
        <w:t>ORDEM DO DIA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ab/>
        <w:tab/>
        <w:tab/>
        <w:t xml:space="preserve">  Por determinação do senhor Presidente tem início à apreciação das seguintes matérias: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b/>
          <w:b/>
          <w:bCs/>
          <w:i/>
          <w:i/>
          <w:sz w:val="28"/>
          <w:u w:val="single"/>
          <w:lang w:val="en-US"/>
        </w:rPr>
      </w:pPr>
      <w:r>
        <w:rPr>
          <w:rFonts w:cs="Arial Rounded MT Bold" w:ascii="Arial Rounded MT Bold" w:hAnsi="Arial Rounded MT Bold"/>
          <w:b/>
          <w:bCs/>
          <w:i/>
          <w:sz w:val="28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1) Projeto de Lei nº. 5.279/2016, do Vereador Edigley Jone Máximo Leandro, dispondo sobre Disciplina a entrada de passageiros que especifica nos coletivos das empresas concessionárias que operam neste município e dá outras providências. O Vereador Edigley Jone Máximo Leandro, requer a retirada do referido Projeto para melhores estudos. O senhor Presidente coloca o requerido pelo Vereador em votação, sendo aprovado pela unanimidade dos Vereadores presentes.</w:t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2) Projeto de Lei nº. 5.291/2016, do Vereador Paulo Roberto Ósio, dispondo sobre Estabelece normas para desembarque de pessoas nos transportes coletivos do município de Caieiras “PARADA SEGURA” e dá outras providências. Com o Parecer Favorável das Comissões de Justiça e Serviços Públicos, é o Projeto colocado em discussão. Não havendo quem queira discutir é o mesmo colocado em votação, sendo aprovado pela unanimidade dos Vereadores presentes.</w:t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3) Projeto de Resolução nº. 596/2016, do Vereador Presidente Dr. Carlos Augusto de Castro, dispondo sobre Dá denominação ao Anexo que especifica da Câmara Municipal de Caieiras e dá outras providências. Com o Parecer Favorável das Comissões de Justiça e Finanças, é o Projeto colocado em discussão. Não havendo quem queira discutir é o mesm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>Não havendo mais matérias para a Ordem do Dia, passa-se para a Explicação Pessoal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 xml:space="preserve">O senhor Presidente oferece a palavra aos senhores Vereadores conforme inscrição em livro próprio pelo tempo regimental de dez minutos. Não havendo Vereadores inscritos para fazer uso da palavra. 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 xml:space="preserve">Nada mais havendo a ser tratado, o senhor Presidente agradece à presença de todos, a audiência dos internautas que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>Assistiram a referida sessão ao vivo e em tempo real via internet, declara encerrada a presente sessão, convocando os senhores Vereadores para a 6ª Sessão Ordinária, a realizar-se no dia 03 de maio de 2016, às 15:00 horas e determina a mim, Lucimara Salgado, Coordenadora de Assuntos Legislativos, que lavre a competente Ata a seguir, subscrita pelos componentes da Mesa. Caieiras, 03 de maio de 2016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</w:t>
      </w:r>
      <w:r>
        <w:rPr>
          <w:bCs w:val="false"/>
          <w:sz w:val="22"/>
          <w:szCs w:val="22"/>
        </w:rPr>
        <w:t>-Dr. CARLOS AUGUSTO DE CASTRO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</w:t>
      </w: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ANDERSON CARDOSO DA SILVA-                              -JAILMA BARBOSA SILVA-</w:t>
      </w:r>
    </w:p>
    <w:p>
      <w:pPr>
        <w:pStyle w:val="TextBody"/>
        <w:ind w:right="-143" w:hanging="0"/>
        <w:rPr>
          <w:bCs w:val="false"/>
          <w:sz w:val="24"/>
        </w:rPr>
      </w:pPr>
      <w:r>
        <w:rPr>
          <w:bCs w:val="false"/>
          <w:sz w:val="24"/>
        </w:rPr>
        <w:t xml:space="preserve">        </w:t>
      </w:r>
      <w:r>
        <w:rPr>
          <w:bCs w:val="false"/>
          <w:sz w:val="24"/>
        </w:rPr>
        <w:t>1º Secretário                                                                     2ª Secretária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13:00Z</dcterms:created>
  <dc:creator>MARA</dc:creator>
  <dc:description/>
  <cp:keywords/>
  <dc:language>en-US</dc:language>
  <cp:lastModifiedBy>Dra Mara</cp:lastModifiedBy>
  <cp:lastPrinted>2016-05-03T13:48:00Z</cp:lastPrinted>
  <dcterms:modified xsi:type="dcterms:W3CDTF">2016-05-17T14:37:00Z</dcterms:modified>
  <cp:revision>6</cp:revision>
  <dc:subject/>
  <dc:title>ATA DA 7ª SESSÃO ORDINÁRIA, DO 4º ANO, DA 12ª LEGISLATURA</dc:title>
</cp:coreProperties>
</file>