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12ª SESSÃO ORDINÁRIA, DO 4º ANO, DA 13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16 de agosto de 2016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PRESIDENTE: Dr. CARLOS AUGUSTO DE CASTRO</w:t>
      </w:r>
    </w:p>
    <w:p>
      <w:pPr>
        <w:pStyle w:val="Normal"/>
        <w:ind w:right="-14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</w:t>
      </w:r>
      <w:r>
        <w:rPr>
          <w:b/>
          <w:i/>
          <w:iCs/>
          <w:sz w:val="28"/>
        </w:rPr>
        <w:t>JAILMA BARBOSA SILV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quinze horas, em primeira chamada, verificando-se o comparecimento dos senhores Vereadores: ÁLVARO BERTI, ANDERSON CARDOSO DA SILVA, Dr. CARLOS AUGUSTO DE CASTRO, EDIGLEY JONE MÁXIMO LEANDRO, GILMAR SOARES VICENTE, JAILMA BARBOSA SILVA, JOSEFA MARIA MARQUES SANTOS, JOSIE CRISTINE ARANHA DÁRTORA e Dr. WLADIMIR PANELLI, registrando-se à ausência do Vereador Paulo Roberto Ósio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Carlos Augusto de Castro, declara aberta a presente sessão, invocando a proteção de Nosso Senhor Jesus Cristo sob os trabalhos e convida o Vereador EDIGLEY JONE MÁXIMO LEANDRO, para fazer a leitura de um trecho da Bíblia Sagrad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O Vereador EDIGLEY JONE MÁXIMO LEANDRO, faz a leitura do Salmo 54, versículos 1 ao 4.</w:t>
      </w:r>
    </w:p>
    <w:p>
      <w:pPr>
        <w:pStyle w:val="TextBody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Em seguida, o senhor Presidente passa a apresentar as matérias inscritas para o Expediente da Mes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-142" w:right="-143" w:firstLine="142"/>
        <w:rPr/>
      </w:pPr>
      <w:r>
        <w:rPr/>
        <w:tab/>
        <w:tab/>
        <w:tab/>
        <w:t xml:space="preserve">  </w:t>
      </w:r>
      <w:r>
        <w:rPr>
          <w:b/>
          <w:bCs/>
          <w:u w:val="single"/>
        </w:rPr>
        <w:t>EXPEDIENTE DA MESA</w:t>
      </w:r>
    </w:p>
    <w:p>
      <w:pPr>
        <w:pStyle w:val="Corpodetexto2"/>
        <w:ind w:left="-142" w:right="-143" w:firstLine="142"/>
        <w:rPr>
          <w:u w:val="single"/>
        </w:rPr>
      </w:pPr>
      <w:r>
        <w:rPr>
          <w:u w:val="single"/>
        </w:rPr>
      </w:r>
    </w:p>
    <w:p>
      <w:pPr>
        <w:pStyle w:val="Corpodetexto2"/>
        <w:ind w:left="-142" w:right="-143" w:firstLine="142"/>
        <w:rPr>
          <w:u w:val="single"/>
        </w:rPr>
      </w:pPr>
      <w:r>
        <w:rPr>
          <w:u w:val="single"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 xml:space="preserve">  Por determinação do senhor Presidente tem início à apreciação das seguintes matérias: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1) Ata da 11ª Sessão Ordinária, realizada em 02 de agosto de 2016 – Colocada em discussão, ninguém se manifesta – Colocada em votação, é aprovada pela unanimidade dos Vereadores presentes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2) Ofícios nºs. 233 e 235/2016, do senhor Prefeito Municipal, encaminhando os Balancetes da Municipalidade relativos aos meses de maio e junho de 2016 – Encaminhados à Secretaria, ficando à disposição dos senhores Vereadores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3) Balancete da Câmara Municipal de Caieiras, relativo ao mês de julho de 2016 -  Encaminhado à Secretaria, fica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 xml:space="preserve">          4) Ofício SMF nº 136/2016, do senhor Prefeito Municipal – Ao senhor 1º Secretário para leitura -   Encaminhado à Secretaria, fica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/>
      </w:pPr>
      <w:r>
        <w:rPr>
          <w:i/>
          <w:sz w:val="28"/>
        </w:rPr>
        <w:tab/>
        <w:tab/>
        <w:tab/>
        <w:t xml:space="preserve">5) Projeto de Lei nº 5.313/2016, do senhor Prefeito Municipal, dispondo sobre Fornecimento de Refeições às Pessoas que irão trabalhar junto às eleições de 02 de outubro de 2016 e dá outras providências – Encaminhado às Comissões, para Parecer. 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 xml:space="preserve">          6) Moção nº 12/2016, de autoria do Vereador Dr. Wladimir Panelli, solicitando seja consignado em Ata APOIO a EBC – Empresa Brasil de Comunicação, aos seus funcionários e dirigentes com relação à extinção e grave deturpação dos fundamentos de seu funcionamento como legítima estrutura de comunicação pública. O senhor Presidente coloca a Moção em discussão. Não havendo quem queira discutir, é a mesma colocada em votação, sendo aprovada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ab/>
        <w:tab/>
        <w:t>7) Moção nº 13/2016, de autoria do Vereador Dr. Wladimir Panelli, solicitando inserção de Voto de Congratulações, Aplausos e Parabéns a Guarda Civil Municipal de Caieiras, pela passagem de seu 24º aniversário de fundação, a ser comemorado no dia 19 de agosto de 2016. O senhor Presidente coloca a Moção em discussão. Não havendo quem queira discutir, é a mesma colocada em votação, sendo aprovada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 xml:space="preserve">8) Em seguida, o senhor Presidente encaminha as Indicações dos senhores Vereadores à Secretaria para as devidas providências, registrando-se as seguintes: </w:t>
      </w:r>
    </w:p>
    <w:p>
      <w:pPr>
        <w:pStyle w:val="Corpodetexto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- Indicações nºs. 386 a 389/2016, Vereador Anderson Cardoso da Silv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- Indicações nºs. 390, 394 a 416,422 a 424/2016,  do Vereador Gilmar Soares Vicent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ões nºs. 391 a 393 e 417/2016, do Vereador Anderson Cardoso da Silv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ão nº. 425/2016, da Vereadora Josie Cristine Aranha Dártor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- Indicações nºs. 418 a 421/2016, do Vereador Dr. Carlos Augusto de Castro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Não havendo mais matérias para o Expediente da Mesa, passa-se para o Tema Livr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                                 </w:t>
      </w:r>
      <w:r>
        <w:rPr>
          <w:b/>
          <w:i/>
          <w:sz w:val="28"/>
          <w:u w:val="single"/>
        </w:rPr>
        <w:t>TEMA LIVRE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</w:t>
      </w:r>
    </w:p>
    <w:p>
      <w:pPr>
        <w:pStyle w:val="Normal"/>
        <w:ind w:left="-142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O senhor Presidente oferece a palavra aos senhores Vereadores em ordem alfabética, pelo tempo regimental de dez minutos. Não havendo Vereadores que queiram fazer uso da palavra.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ab/>
        <w:tab/>
        <w:tab/>
        <w:t xml:space="preserve">   Não havendo Vereadores que queiram fazer uso da palavra no Tema Livre, passa-se imediatamente à Ordem do Dia.</w:t>
      </w:r>
    </w:p>
    <w:p>
      <w:pPr>
        <w:pStyle w:val="Normal"/>
        <w:ind w:right="-14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3" w:hanging="0"/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  <w:u w:val="single"/>
        </w:rPr>
        <w:t>ORDEM DO DIA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ab/>
        <w:tab/>
        <w:tab/>
        <w:t xml:space="preserve">  Por determinação do senhor Presidente tem início à apreciação da seguinte matéria: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b/>
          <w:b/>
          <w:bCs/>
          <w:i/>
          <w:i/>
          <w:sz w:val="28"/>
          <w:u w:val="single"/>
        </w:rPr>
      </w:pPr>
      <w:r>
        <w:rPr>
          <w:rFonts w:cs="Arial Rounded MT Bold" w:ascii="Arial Rounded MT Bold" w:hAnsi="Arial Rounded MT Bold"/>
          <w:b/>
          <w:bCs/>
          <w:i/>
          <w:sz w:val="2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1)</w:t>
      </w:r>
      <w:r>
        <w:rPr>
          <w:rFonts w:cs="Arial Rounded MT Bold" w:ascii="Arial Rounded MT Bold" w:hAnsi="Arial Rounded MT Bold"/>
          <w:b/>
          <w:iCs/>
        </w:rPr>
        <w:t xml:space="preserve"> </w:t>
      </w:r>
      <w:r>
        <w:rPr>
          <w:i/>
          <w:sz w:val="28"/>
        </w:rPr>
        <w:t>PROPOSTA DE EMENDA A LEI ORGÂNICA Nº 002/2016, DOS VEREADORES, DISPONDO SOBRE ALTERA A LEI ORGÂNICA DO MUNICÍPIO DE CAIEIRAS. Com o Parecer Favorável das Comissões é a Proposta colocada em Primeira discussão. A Vereadora Josie Cristine Aranha Dártora, requer a retirada da Proposta a título de vista, pelo prazo regimental. O senhor Presidente coloca o requerido pela Vereadora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2) PROJETO DE LEI Nº 5.305/2016, DO VEREADOR DR. WLADIMIR PANELLI, DISPONDO SOBRE FUNCIONAMENTO DE ESTABELECIMENTOS PÚBLICOS DE EDUCAÇÃO INFANTIL DURANTE O PERÍODO DE FÉRIAS DE JANEIRO E JULHO E DÁ OUTRAS PROVIDÊNCIAS. Com o Parecer Favorável das Comissões, é o Projeto colocado em discussão. O Vereador Dr. Wladimir Panelli, requer a retirada do referido Projeto para melhores estudos. O senhor Presidente coloca o requerido pelo Vereador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3) PROJETO DE LEI Nº 5.312/2016, DO VEREADOR ANDERSON CARDOSO DA SILVA, DISPONDO SOBRE DÁ DENOMINAÇÃO A PRAÇA QUE ESPECIFICA E OUTRAS PROVIDÊNCIAS. Com o Parecer Favorável das Comissões de Justiça e Finanças, é o Projeto colocado em discussão. Não havendo quem queira discutir, é o mesmo colocado em votação, sendo aprovado pela unanimidade dos Vereadores present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Não havendo mais matérias para a Ordem do Dia, passa-se para a Explicação Pessoal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 xml:space="preserve">O senhor Presidente oferece a palavra aos senhores Vereadores conforme inscrição em livro próprio pelo tempo regimental de dez minutos. Não havendo Vereadores inscritos para fazer uso da palavra. 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 xml:space="preserve">Nada mais havendo a ser tratado, o senhor Presidente agradece à presença de todos, a audiência dos internautas que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>Assistiram a referida sessão ao vivo e em tempo real via internet, declara encerrada a presente sessão, convocando os senhores Vereadores para a 13ª Sessão Ordinária, a realizar-se no dia 06 de setembro de 2016, às 15:00 horas, sendo que a Ordem do Dia será afixada no Quadro de Avisos da Secretaria, e determina a mim, Lucimara Salgado, Coordenadora de Assuntos Legislativos, que lavre a competente Ata a seguir, subscrita pelos componentes da Mesa. Caieiras, 16 de agosto de 2016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</w:t>
      </w:r>
      <w:r>
        <w:rPr>
          <w:bCs w:val="false"/>
          <w:sz w:val="22"/>
          <w:szCs w:val="22"/>
        </w:rPr>
        <w:t>-Dr. CARLOS AUGUSTO DE CASTRO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                        -JAILMA BARBOSA SILVA-</w:t>
      </w:r>
    </w:p>
    <w:p>
      <w:pPr>
        <w:pStyle w:val="TextBody"/>
        <w:ind w:right="-143" w:hanging="0"/>
        <w:rPr>
          <w:bCs w:val="false"/>
          <w:sz w:val="24"/>
        </w:rPr>
      </w:pPr>
      <w:r>
        <w:rPr>
          <w:bCs w:val="false"/>
          <w:sz w:val="24"/>
        </w:rPr>
        <w:t xml:space="preserve">        </w:t>
      </w:r>
      <w:r>
        <w:rPr>
          <w:bCs w:val="false"/>
          <w:sz w:val="24"/>
        </w:rPr>
        <w:t>1º Secretário                                                                       2ª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6:00Z</dcterms:created>
  <dc:creator>MARA</dc:creator>
  <dc:description/>
  <cp:keywords/>
  <dc:language>en-US</dc:language>
  <cp:lastModifiedBy>Dra Mara</cp:lastModifiedBy>
  <cp:lastPrinted>2016-09-06T12:11:00Z</cp:lastPrinted>
  <dcterms:modified xsi:type="dcterms:W3CDTF">2016-10-25T14:30:00Z</dcterms:modified>
  <cp:revision>5</cp:revision>
  <dc:subject/>
  <dc:title>ATA DA 7ª SESSÃO ORDINÁRIA, DO 4º ANO, DA 12ª LEGISLATURA</dc:title>
</cp:coreProperties>
</file>