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6ª SESSÃO 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19 de abril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right="-1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</w:t>
      </w:r>
      <w:r>
        <w:rPr>
          <w:b/>
          <w:i/>
          <w:iCs/>
          <w:sz w:val="28"/>
        </w:rPr>
        <w:t>JAILMA BARBOS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, em primeira chamada, verificando-se o comparecimento dos senhores Vereadores: ÁLVARO BERTI, ANDERSON CARDOSO DA SILVA, Dr. CARLOS AUGUSTO DE CASTRO, EDIGLEY JONE MÁXIMO LEANDRO, JAILMA BARBOSA SILVA, JOSEFA MARIA MARQUES SANTOS, JOSIE CRISTINE ARANHA DÁRTORA e Dr. WLADIMIR PANELLI, registrando-se à ausência dos Vereadores Gilmar Soares Vicente e Paulo Roberto Ósio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declara aberta a presente sessão, invocando a proteção de Nosso Senhor Jesus Cristo sob os trabalhos e convida a Vereadora Josie Cristine Aranha Dártora, para fazer a leitura de um trecho da Bíblia Sagrad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O Vereadora Josie Cristine Aranha Dártora, faz a leitura do Salmo de David, versículos 1 ao 3.</w:t>
      </w:r>
    </w:p>
    <w:p>
      <w:pPr>
        <w:pStyle w:val="TextBody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-142" w:right="-143" w:firstLine="142"/>
        <w:rPr/>
      </w:pPr>
      <w:r>
        <w:rPr/>
        <w:tab/>
        <w:tab/>
        <w:tab/>
        <w:t xml:space="preserve">  </w:t>
      </w:r>
      <w:r>
        <w:rPr>
          <w:b/>
          <w:bCs/>
          <w:u w:val="single"/>
        </w:rPr>
        <w:t>EXPEDIENTE DA MESA</w:t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1) Ata da 5ª Sessão Ordinária, realizada em 05 de abril de 2016 – Colocada em discussão, ninguém se manifesta – Colocada em votação, é aprovada pela unanimidade dos Vereadores presentes.</w:t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 xml:space="preserve">          2) Ofício nº 118/2016, do senhor Prefeito Municipal, encaminhando Balancete da Municipalidade relativo ao mês de fevereiro de 2016 - Encaminhad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3) Balancete da Câmara Municipal de Caieiras, relativo ao mês de março de 2016 - Encaminhad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 xml:space="preserve">4) Em seguida, o senhor Presidente encaminha as Indicações dos senhores Vereadores à Secretaria para as devidas providências, registrando-se as seguintes: </w:t>
      </w:r>
    </w:p>
    <w:p>
      <w:pPr>
        <w:pStyle w:val="Corpodetexto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- Indicações nºs. 217 e 218, 220 a 222, 226 a 238/2016, do Vereador Gilmar Soares Vicent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left="-180" w:right="-143" w:firstLine="18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- Indicação nº. 219/2016, do Vereador Dr. Wladimir Panelli.</w:t>
      </w:r>
    </w:p>
    <w:p>
      <w:pPr>
        <w:pStyle w:val="Normal"/>
        <w:ind w:left="-180" w:right="-143" w:firstLine="1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80" w:right="-143" w:firstLine="18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- Indicações nºs. 223 a 225 e 239/2016, do Vereador Anderson Cardoso da Silva.</w:t>
      </w:r>
    </w:p>
    <w:p>
      <w:pPr>
        <w:pStyle w:val="Normal"/>
        <w:ind w:left="-180" w:right="-143" w:firstLine="180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left="-180" w:right="-143" w:firstLine="18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ão nº. 240/2016, do Vereador Paulo Roberto Ósio.</w:t>
      </w:r>
    </w:p>
    <w:p>
      <w:pPr>
        <w:pStyle w:val="Normal"/>
        <w:ind w:left="-180" w:right="-143" w:firstLine="180"/>
        <w:jc w:val="both"/>
        <w:rPr>
          <w:rFonts w:ascii="Tahoma" w:hAnsi="Tahoma" w:cs="Tahoma"/>
          <w:i/>
          <w:i/>
          <w:sz w:val="28"/>
        </w:rPr>
      </w:pPr>
      <w:r>
        <w:rPr>
          <w:i/>
          <w:sz w:val="28"/>
        </w:rPr>
        <w:tab/>
        <w:tab/>
        <w:tab/>
        <w:t>- Indicações nºs. 241 a 243/2016, do Vereador Dr. Carlos Augusto de Castro.</w:t>
      </w:r>
    </w:p>
    <w:p>
      <w:pPr>
        <w:pStyle w:val="Normal"/>
        <w:ind w:right="-143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left="-180" w:right="-143" w:hanging="0"/>
        <w:jc w:val="both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Não havendo mais matérias para o Expediente da Mesa, passa-se para o Tema Livr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TEMA LIVRE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</w:t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O senhor Presidente oferece a palavra aos senhores Vereadores em ordem alfabética, pelo tempo regimental de dez minutos. Não havendo Vereadores que queiram fazer uso da palavra.</w:t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ORDEM DO DIA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  <w:i/>
          <w:i/>
          <w:sz w:val="28"/>
          <w:u w:val="single"/>
          <w:lang w:val="en-US"/>
        </w:rPr>
      </w:pPr>
      <w:r>
        <w:rPr>
          <w:rFonts w:cs="Arial Rounded MT Bold" w:ascii="Arial Rounded MT Bold" w:hAnsi="Arial Rounded MT Bold"/>
          <w:b/>
          <w:bCs/>
          <w:i/>
          <w:sz w:val="28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1) Projeto de Lei nº. 5.287/2016, dos Vereadores Dr. Carlos Augusto de Castro e Dr. Wladimir Panelli, dispondo sobre Autoriza a Mesa da Câmara Municipal a firmar Convênio com Instituição de Ensino que especifica e dá outras providências. Com o Parecer Favorável das Comissões de Justiça e Educação, é o Projeto colocado em discussão. Não havendo quem queira discutir é o mesmo colocado em votação, sendo aprovado pela unanimidade dos Vereadores presentes.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2) Projeto de Lei nº. 5.291/2016, do Vereador Paulo Roberto Ósio, dispondo sobre Estabelece normas para desembarque de pessoas nos transportes coletivos do município de Caieiras “PARADA SEGURA” e dá outras providências. Com o Parecer Favorável das Comissões de Justiça e Serviços Públicos, é o Projeto colocado em discussão. Não havendo quem queira discutir é o mesmo colocado em votação, sendo aprovado pela unanimidade dos Vereadores presentes.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3) Projeto de Resolução nº. 596/2016, do Vereador Presidente Dr. Carlos Augusto de Castro, dispondo sobre Dá denominação ao Anexo que especifica da Câmara Municipal de Caieiras e dá outras providências. Com o Parecer Favorável das Comissões de Justiça e Finanças, é o Projeto colocado em discussão. Não havendo quem queira discutir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Não havendo mais matérias para a Ordem do Dia, passa-se para a Explicação Pessoal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 xml:space="preserve">O senhor Presidente oferece a palavra aos senhores Vereadores conforme inscrição em livro próprio pelo tempo regimental de dez minutos. Não havendo Vereadores inscritos para fazer uso da palavra. 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 xml:space="preserve">Nada mais havendo a ser tratado, o senhor Presidente agradece à presença de todos, a audiência dos internautas que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>Assistiram a referida sessão ao vivo e em tempo real via internet, declara encerrada a presente sessão, convocando os senhores Vereadores para a 6ª Sessão Ordinária, a realizar-se no dia 03 de maio de 2016, às 15:00 horas e determina a mim, Lucimara Salgado, Coordenadora de Assuntos Legislativos, que lavre a competente Ata a seguir, subscrita pelos componentes da Mesa. Caieiras, 03 de mai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                        -JAILMA BARBOSA SILVA-</w:t>
      </w:r>
    </w:p>
    <w:p>
      <w:pPr>
        <w:pStyle w:val="TextBody"/>
        <w:ind w:right="-143" w:hanging="0"/>
        <w:rPr>
          <w:bCs w:val="false"/>
          <w:sz w:val="24"/>
        </w:rPr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>1º Secretário                                   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19:00Z</dcterms:created>
  <dc:creator>MARA</dc:creator>
  <dc:description/>
  <cp:keywords/>
  <dc:language>en-US</dc:language>
  <cp:lastModifiedBy>Dra Mara</cp:lastModifiedBy>
  <cp:lastPrinted>2016-05-03T13:48:00Z</cp:lastPrinted>
  <dcterms:modified xsi:type="dcterms:W3CDTF">2016-05-03T16:57:00Z</dcterms:modified>
  <cp:revision>4</cp:revision>
  <dc:subject/>
  <dc:title>ATA DA 7ª SESSÃO ORDINÁRIA, DO 4º ANO, DA 12ª LEGISLATURA</dc:title>
</cp:coreProperties>
</file>