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4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07 de junh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</w:t>
      </w:r>
      <w:r>
        <w:rPr>
          <w:b/>
          <w:bCs/>
          <w:i/>
          <w:iCs/>
          <w:sz w:val="28"/>
        </w:rPr>
        <w:t>JOSIE CRISTINE ARANHA DÁRTOR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 e trinta e cinco minutos, em primeira chamada, verificando-se o comparecimento dos senhores Vereadores: ÁLVARO BERTI, ANDERSON CARDOSO DA SILVA, Dr. CARLOS AUGUSTO DE CASTRO, EDIGLEY JONE MÁXIMO LEANDRO, GILMAR SOARES VICENTE, JOSIE CRISTINE ARANHA DÁRTORA, PAULO ROBERTO ÓSIO e Dr. WLADIMIR PANELLI, registrando-se às ausências das Vereadoras JAILMA BARBOSA SILVA, JOSEFA MARIA MARQUES SANTOS,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 para a Ordem do Dia, conforme Convocação efetuada nesta data, na 9ª Sessão Ordinári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</w:rPr>
      </w:pPr>
      <w:r>
        <w:rPr/>
        <w:t xml:space="preserve">                                 </w:t>
      </w:r>
      <w:r>
        <w:rPr>
          <w:b/>
          <w:u w:val="single"/>
        </w:rPr>
        <w:t>ORDEM DO DIA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  1) Projeto de Lei Complementar nº. 188/2016, do senhor Prefeito Municipal, dispondo sobre Regulamenta o Serviço de Transporte individual de passageiros por táxi no Município de Caieiras, e dá outras providências. O senhor Presidente solicita o Parecer Verbal das Comissões de Justiça, Finanças e Serviços Públicos. Com o Parecer Favorável das Comissões, é o Projeto colocado em discussão. Para discutir, o Vereador Dr. Wladimir Panelli.  Não havendo mais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2) Projeto de Lei nº. 5.299/2016, dos Vereadores dispondo sobre Institui a disponibilização de sinal de internet Banda Larga Wireless (Wi-Fi) em Praças e demais Logradouros Públicos Municipais, e dá outras providências. O senhor Presidente solicita o Parecer Verbal das Comissões de Justiça, Finanças e Serviços Públic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ab/>
        <w:t xml:space="preserve">  3) Projeto de Lei nº. 5.300/2016, do Vereador Dr. Wladimir Panelli, dispondo sobre Autoriza o Poder Executivo a estender o Convênio do Porte de Arma de Fogo celebrado entre a Prefeitura Municipal de Caieiras e a Superintendência Regional do Departamento da Polícia Federal aos Guardas Civis do Município de Caieiras Aposentados, e dá outras providências. O senhor Presidente solicita o Parecer Verbal das Comissões de Justiça, Finanças e Serviços Públicos. Com o Parecer Favorável das Comissões, é o Projeto colocado em discussão. Para discutir, o Vereador Dr. Wladimir Panelli.  Não havendo mais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4) Projeto de Lei nº. 5.301/2016, do Vereador Anderson Cardoso da Silva, dispondo sobre Dá denominação a Quadra que especifica e outras providências. O senhor Presidente solicita o Parecer Verbal das Comissões de Justiça, Finanças e Serviços Públic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5) Projetos de Decretos Legislativos nº.s 793 e  794/2016, do Vereador Dr. Carlos Augusto de Castro, dispondo sobre Concede Título de Cidadão Caieirense e dá outras providências – Por se tratar do mesmo assunto a votação será precedida em bloco. O senhor Presidente solicita o Parecer Verbal das Comissões de Justiça e Finanças. Com o Parecer Favorável das Comissões, é o Projeto colocado em discussão. Não havendo quem queira discutir, é o mesmo colocado em votação, sendo aprovado pela unanimidade dos Vereadores presentes, através de votação nomin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708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6) Projeto de Decreto Legislativo nº. 795/2016, do Vereador Dr. Carlos Augusto de Castro, dispondo sobre Concede Título de Personalidade Caieirense e dá outras providências. O senhor Presidente solicita o Parecer Verbal das Comissões de Justiça e Finança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Usam da palavra os Vereadores Edigley Jone Máximo Leandro e Dr. Wladimir Panelli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Nada mais havendo a ser tratado, o senhor Presidente agradece à presença de todos, convocando os senhores Vereadores para a 10ª Sessão Ordinária, a realizar-se no dia 21 de junho de 2016, às 15:00 horas, sendo que a Ordem do Dia, será afixada no Quadro de Avisos na forma regimental.  Declara encerrada a presente sessão, e determina a mim, Lucimara Salgado, Coordenadora de Assuntos Legislativos, que lavre a competente Ata     a seguir, subscrita pelos componentes da Mesa. Caieiras, 07 de junh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2"/>
          <w:szCs w:val="22"/>
        </w:rPr>
        <w:t>-ANDERSON CARDOSO DA SILVA-      -JOSIE CRISTINE ARANHA DÁRTORA-</w:t>
      </w:r>
      <w:r>
        <w:rPr>
          <w:bCs w:val="false"/>
          <w:sz w:val="24"/>
        </w:rPr>
        <w:t xml:space="preserve">               1º Secretário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06:00Z</dcterms:created>
  <dc:creator>MARA</dc:creator>
  <dc:description/>
  <cp:keywords/>
  <dc:language>en-US</dc:language>
  <cp:lastModifiedBy>Dra Mara</cp:lastModifiedBy>
  <cp:lastPrinted>2016-06-21T13:58:00Z</cp:lastPrinted>
  <dcterms:modified xsi:type="dcterms:W3CDTF">2016-06-21T17:06:00Z</dcterms:modified>
  <cp:revision>2</cp:revision>
  <dc:subject/>
  <dc:title>ATA DA 7ª SESSÃO ORDINÁRIA, DO 4º ANO, DA 12ª LEGISLATURA</dc:title>
</cp:coreProperties>
</file>