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6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29 de junh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CARLOS AUGUSTO DE CASTRO, GILMAR SOARES VICENTE, JAILMA BARBOSA SILVA, JOSIE CRISTINE ARANHA DÁRTORA, PAULO ROBERTO ÓSIO e Dr. WLADIMIR PANELLI, registrando-se às ausências dos Vereadores: ANDERSON CARDOSO DA SILVA, EDIGLEY JONE MÁXIMO LEANDRO, JOSEFA MARIA MARQUES SANTOS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 para a Ordem do Dia, conforme Edital de Convocação nº 004/2016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Por determinação do senhor Presidente tem início à apreciação das seguintes matérias: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1)  Projeto de Lei nº 5.309/2016, da Mesa Diretora, dispondo sobre Dá nova redação a artigos, incisos e Parágrafos da Lei nº 4.637/2013, que dispõe sobre a Estrutura Administrativa da Câmara Municipal de Caieiras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Os Membros da Mesa, presentes a Sessão, solicitam a retirada do Projeto de Lei nº 5.309/2016, para melhores estudos. O senhor Presidente coloca o requerido em votação, sendo aprovado pela unanimidade dos Vereadores presentes, ficando o Projeto de Lei retirado para melhores estudo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 2) Projeto de Lei nº 5.310/2016, do Vereador Dr. Carlos Augusto de Castro, dispondo sobre Altera o Inciso VIII, do Artigo 1º, da Lei nº 4.799, de 13 de outubro de 2015, que dispõe sobre cria áreas diferenciadas para estacionamento de veículos que especifica, autoriza o Poder Executivo a outorgar nova concessão de serviço público de sistema de estacionamento rotativo de veículos em vias e logradouros públicos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Requerimento nº 002/2016, dos Vereadores, solicitando seja o Projeto de Lei Complementar nº 189/2016, inserido no Expediente e apreciado em Regime de Urgência Especial, na presente sessão. O senhor Presidente coloca o Requeriment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>4) Projeto de Lei Complementar nº 189/2016, do senhor Prefeito Municipal, dispondo sobre Concessão de Adicional de risco de vida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Não havendo mais matérias para o Expediente da Mesa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A ORDEM DO DIA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EM ÚNICA DISCUSSÃO</w:t>
      </w:r>
      <w:r>
        <w:rPr>
          <w:b/>
          <w:i/>
          <w:sz w:val="28"/>
        </w:rPr>
        <w:t>: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124"/>
        <w:jc w:val="both"/>
        <w:rPr/>
      </w:pPr>
      <w:r>
        <w:rPr>
          <w:i/>
          <w:sz w:val="28"/>
        </w:rPr>
        <w:t>Por determinação do senhor Presidente tem início apreciação das seguintes matérias: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1) Projeto de Lei nº 5.304/2016, de autoria do senhor Prefeito Municipal, dispondo sobre Revoga o artigo 209 da Lei nº 2.418, de 13 de maio de 1994 e dá outras providências. O senhor Presidente solicita o Parecer Verbal das Comissões de Justiça e Serviços Públicos, sendo emitido o Voto Favorável dos seus Membros. O Vereador Dr. Wladimir Panelli, requer a retirada do referido Projeto a título de vista, pelo prazo regimental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  2</w:t>
      </w:r>
      <w:r>
        <w:rPr>
          <w:i/>
          <w:sz w:val="28"/>
        </w:rPr>
        <w:t>) Projeto de Lei nº 5.305/2016, do Vereador Dr. Wladimir Panelli, dispondo sobre Funcionamento de Estabelecimentos Públicos de Educação Infantil durante período de férias de janeiro e julho e dá outras providências. O senhor Presidente solicita o Parecer Verbal das Comissões de Justiça, Finanças, Serviços Públicos e Educação, sendo emitido o Voto Favorável dos seus Membros. O Vereador Dr. Wladimir Panelli, requer a retirada do referido Projeto a título de vista, pelo prazo regimental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3) Projeto de Lei nº 5.308/2016, do senhor Prefeito Municipal, dispondo sobre Altera o Anexo I, da Lei nº 4.397, de 27 de setembro de 2010, alterada pela Lei 4.809, de 03 de dezembro de 2015, e extingue cargos de provimento em Comissão que especifica e dá outras providências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4) Projeto de Decreto Legislativo nº 791/2016, da Vereadora Jailma Barbosa Silva, dispondo sobre Concede Título de Personalidade Caieirense e dá outras providências. O senhor Presidente solicita o Parecer Verbal das Comissões de Justiça e Finanças, sendo emitido o Voto Favorável dos seus Membros. Com o Parecer favorável das Comissões, é o Projet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5) Projeto de Decreto Legislativo nº 796/2016, do Vereador Dr. Carlos Augusto de Castro, dispondo sobre Concede Título de Personalidade Caieirense e dá outras providências. O senhor Presidente solicita o Parecer Verbal das Comissões de Justiça e Finanças, sendo emitido o Voto Favorável dos seus Membros. Com o Parecer favorável das Comissões, é o Projet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6) Projeto de Decreto Legislativo nº 797/2016, da Vereadora Jailma Barbosa da Silva, dispondo sobre Concede Título de Cidadão Caieirense e dá outras providências.</w:t>
        <w:tab/>
        <w:t>O senhor Presidente solicita o Parecer Verbal das Comissões de Justiça e Finanças, sendo emitido o Voto Favorável dos seus Membros. Com o Parecer favorável das Comissões, é o Projeto colocado em votação, sendo aprovado pela unanimidade dos Vereadores presentes, através de votação nomin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7) Projeto de Lei Complementar nº 189/2016, do senhor Prefeito Municipal, dispondo sobre Concessão de Adicional de risco de vida e dá outras providências – Projeto de Lei incluso na Ordem do Dia, pela aprovação do Requerimento nº 002/2016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29 de junh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-JAILMA BARBOSA SILVA-</w:t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1º Secretário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44:00Z</dcterms:created>
  <dc:creator>MARA</dc:creator>
  <dc:description/>
  <cp:keywords/>
  <dc:language>en-US</dc:language>
  <cp:lastModifiedBy>Dra Mara</cp:lastModifiedBy>
  <cp:lastPrinted>2016-08-01T16:43:00Z</cp:lastPrinted>
  <dcterms:modified xsi:type="dcterms:W3CDTF">2016-08-02T13:21:00Z</dcterms:modified>
  <cp:revision>6</cp:revision>
  <dc:subject/>
  <dc:title>ATA DA 7ª SESSÃO ORDINÁRIA, DO 4º ANO, DA 12ª LEGISLATURA</dc:title>
</cp:coreProperties>
</file>