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1ª SESSÃO EXTRAORDINÁRIA, DO 4º ANO, DA 13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28 de novembro de 2016</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CARLOS AUGUSTO DE CASTRO</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JAILMA BARBOSA SILVA</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nove horas, em primeira chamada, verificando-se o comparecimento dos senhores Vereadores: ÁLVARO BERTI, ANDERSON CARDOSO DA SILVA, CARLOS AUGUSTO DE CASTRO, EDIGLEY JONE MÁXIMO LEANDRO, GILMAR SOARES VICENTE, JAILMA BARBOSA SILVA, JOSEFA MARIA MARQUES SANTOS, JOSIE CRISTINE ARANHA DÁRTORA, PAULO ROBERTO ÓSIO  e Dr. WANDERSON TEODORO DA SILV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Carlos Augusto de Castro, e passa a apresentar as matérias inscritas, conforme Edital de Convocação nº 009/2016.</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right="-143" w:hanging="0"/>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right="-143" w:hanging="0"/>
        <w:rPr>
          <w:b/>
          <w:b/>
        </w:rPr>
      </w:pPr>
      <w:r>
        <w:rPr>
          <w:b/>
        </w:rPr>
      </w:r>
    </w:p>
    <w:p>
      <w:pPr>
        <w:pStyle w:val="Corpodetexto2"/>
        <w:ind w:right="-143" w:hanging="0"/>
        <w:rPr/>
      </w:pPr>
      <w:r>
        <w:rPr/>
        <w:tab/>
        <w:tab/>
        <w:tab/>
        <w:t>Por determinação do senhor Presidente tem início à apreciação das seguintes matérias:</w:t>
      </w:r>
    </w:p>
    <w:p>
      <w:pPr>
        <w:pStyle w:val="Normal"/>
        <w:jc w:val="both"/>
        <w:rPr>
          <w:i/>
          <w:i/>
          <w:sz w:val="28"/>
        </w:rPr>
      </w:pPr>
      <w:r>
        <w:rPr>
          <w:i/>
          <w:sz w:val="28"/>
        </w:rPr>
        <w:tab/>
        <w:tab/>
        <w:tab/>
        <w:tab/>
      </w:r>
    </w:p>
    <w:p>
      <w:pPr>
        <w:pStyle w:val="Normal"/>
        <w:jc w:val="both"/>
        <w:rPr>
          <w:i/>
          <w:i/>
          <w:sz w:val="28"/>
        </w:rPr>
      </w:pPr>
      <w:r>
        <w:rPr>
          <w:i/>
          <w:sz w:val="28"/>
        </w:rPr>
        <w:tab/>
        <w:tab/>
        <w:tab/>
        <w:t>1) Requerimento nº 005/2016, subscrito pelos Vereadores, solicitando sejam os Projetos de Lei nºs.  5.327, 5.328, 5.329, 5330, 5.331, 5.332, 5.333, 5.334, 5.335, 5.336, 5.337 e 5.338/2016, de autoria do senhor Prefeito Municipal, inseridos na Ordem do Dia e apreciados em Regime de Urgência Especial, na presente Sessão Extraordinária. À vista de oito assinaturas dos senhores Vereadores no Requerimento, o senhor Presidente acolhe o pedido e determina a inclusão dos Projetos de Leis supra mencionados no Expediente da presente sessão, e em seguida inseridos na Ordem do Dia, conforme requerido pelos senhores Vereadores.</w:t>
      </w:r>
    </w:p>
    <w:p>
      <w:pPr>
        <w:pStyle w:val="Normal"/>
        <w:jc w:val="both"/>
        <w:rPr>
          <w:i/>
          <w:i/>
          <w:sz w:val="28"/>
        </w:rPr>
      </w:pPr>
      <w:r>
        <w:rPr>
          <w:i/>
          <w:sz w:val="28"/>
        </w:rPr>
      </w:r>
    </w:p>
    <w:p>
      <w:pPr>
        <w:pStyle w:val="Normal"/>
        <w:jc w:val="both"/>
        <w:rPr/>
      </w:pPr>
      <w:r>
        <w:rPr>
          <w:i/>
          <w:sz w:val="28"/>
        </w:rPr>
        <w:t xml:space="preserve">                              </w:t>
      </w:r>
      <w:r>
        <w:rPr>
          <w:i/>
          <w:sz w:val="28"/>
        </w:rPr>
        <w:t>1) Projeto de Lei nº 5.327/2016, do senhor Prefeito Municipal, dispondo sobre Regulamenta a Subvenção Social que é concedida pelo Poder Executivo para a Associação de Pais e Amigos dos Excepcionais de Caieiras – APAE, a título de cooperação financeira, para a consecução de suas atividades fins e dá outras providências – Encaminhado às Comissões, para Parecer.</w:t>
      </w:r>
    </w:p>
    <w:p>
      <w:pPr>
        <w:pStyle w:val="Normal"/>
        <w:jc w:val="both"/>
        <w:rPr>
          <w:i/>
          <w:i/>
          <w:sz w:val="28"/>
        </w:rPr>
      </w:pPr>
      <w:r>
        <w:rPr>
          <w:i/>
          <w:sz w:val="28"/>
        </w:rPr>
      </w:r>
    </w:p>
    <w:p>
      <w:pPr>
        <w:pStyle w:val="Normal"/>
        <w:jc w:val="both"/>
        <w:rPr>
          <w:i/>
          <w:i/>
          <w:sz w:val="28"/>
        </w:rPr>
      </w:pPr>
      <w:r>
        <w:rPr>
          <w:i/>
          <w:sz w:val="28"/>
        </w:rPr>
        <w:t xml:space="preserve">                              </w:t>
      </w:r>
      <w:r>
        <w:rPr>
          <w:i/>
          <w:sz w:val="28"/>
        </w:rPr>
        <w:t>2) Projeto de Lei nº 5.328/2016, do senhor Prefeito Municipal, dispondo sobre Regulamenta a Subvenção Social que é concedida pelo Poder Executivo para o Hospital Espírita Fabiano de Cristo, a título de cooperação financeira, para a consecução de suas atividades fins e dá outras providências – Encaminhado às Comissões, para Parecer.</w:t>
      </w:r>
    </w:p>
    <w:p>
      <w:pPr>
        <w:pStyle w:val="Normal"/>
        <w:jc w:val="both"/>
        <w:rPr>
          <w:i/>
          <w:i/>
          <w:sz w:val="28"/>
        </w:rPr>
      </w:pPr>
      <w:r>
        <w:rPr>
          <w:i/>
          <w:sz w:val="28"/>
        </w:rPr>
        <w:tab/>
        <w:tab/>
        <w:tab/>
        <w:t>3) Projeto de Lei nº 5.329/2016, do senhor Prefeito Municipal, dispondo sobre Regulamenta a Subvenção Social que é concedida pelo Poder Executivo para a Associação dos Deficientes Físicos e Visuais de Caieiras,  a título de cooperação financeira, para a consecução de suas atividades fins e dá outras providências – Encaminhado às Comissões, para Parecer.</w:t>
      </w:r>
    </w:p>
    <w:p>
      <w:pPr>
        <w:pStyle w:val="Normal"/>
        <w:jc w:val="both"/>
        <w:rPr>
          <w:i/>
          <w:i/>
          <w:sz w:val="28"/>
        </w:rPr>
      </w:pPr>
      <w:r>
        <w:rPr>
          <w:i/>
          <w:sz w:val="28"/>
        </w:rPr>
      </w:r>
    </w:p>
    <w:p>
      <w:pPr>
        <w:pStyle w:val="Normal"/>
        <w:jc w:val="both"/>
        <w:rPr>
          <w:i/>
          <w:i/>
          <w:sz w:val="28"/>
        </w:rPr>
      </w:pPr>
      <w:r>
        <w:rPr>
          <w:i/>
          <w:sz w:val="28"/>
        </w:rPr>
        <w:tab/>
        <w:tab/>
        <w:tab/>
        <w:t>4) Projeto de Lei nº 5.330/2016, do senhor Prefeito Municipal, dispondo sobre Regulamenta a Subvenção Social que é concedida pelo Poder Executivo para a Fundação Vó Ambrosina,  a título de cooperação financeira, para a consecução de suas atividades fins e dá outras providências – Encaminhado às Comissões, para Parecer.</w:t>
      </w:r>
    </w:p>
    <w:p>
      <w:pPr>
        <w:pStyle w:val="Normal"/>
        <w:jc w:val="both"/>
        <w:rPr>
          <w:i/>
          <w:i/>
          <w:sz w:val="28"/>
        </w:rPr>
      </w:pPr>
      <w:r>
        <w:rPr>
          <w:i/>
          <w:sz w:val="28"/>
        </w:rPr>
        <w:tab/>
        <w:tab/>
        <w:tab/>
        <w:t>5) Projeto de Lei nº 5.331/2016, do senhor Prefeito Municipal, dispondo sobre Regulamenta a Subvenção Social que é concedida pelo Poder Executivo para o Grupo Espírita Fraternidade,  a título de cooperação financeira, para a consecução de suas atividades fins e dá outras providências – Encaminhado às Comissões, para Parecer.</w:t>
      </w:r>
    </w:p>
    <w:p>
      <w:pPr>
        <w:pStyle w:val="Normal"/>
        <w:jc w:val="both"/>
        <w:rPr>
          <w:i/>
          <w:i/>
          <w:sz w:val="28"/>
        </w:rPr>
      </w:pPr>
      <w:r>
        <w:rPr>
          <w:i/>
          <w:sz w:val="28"/>
        </w:rPr>
        <w:t xml:space="preserve">                             </w:t>
      </w:r>
      <w:r>
        <w:rPr>
          <w:i/>
          <w:sz w:val="28"/>
        </w:rPr>
        <w:t>6) Projeto de Lei nº 5.332/2016, do senhor Prefeito Municipal, dispondo sobre Regulamenta a Subvenção Social que é concedida pelo Poder Executivo para o Instituto Prisma – Projeto Bilú,  a título de cooperação financeira, para a consecução de suas atividades fins e dá outras providências – Encaminhado às Comissões, para Parecer.</w:t>
      </w:r>
    </w:p>
    <w:p>
      <w:pPr>
        <w:pStyle w:val="Normal"/>
        <w:jc w:val="both"/>
        <w:rPr>
          <w:i/>
          <w:i/>
          <w:sz w:val="28"/>
        </w:rPr>
      </w:pPr>
      <w:r>
        <w:rPr>
          <w:i/>
          <w:sz w:val="28"/>
        </w:rPr>
        <w:tab/>
        <w:tab/>
        <w:tab/>
        <w:t>7) Projeto de Lei nº 5.333/2016, do senhor Prefeito Municipal, dispondo sobre Regulamenta a Subvenção Social que é concedida pelo Poder Executivo para a Comunidade Casa Esperança e Vida,  a título de cooperação financeira, para a consecução de suas atividades fins e dá outras providências – Encaminhado às Comissões, para Parecer.</w:t>
      </w:r>
    </w:p>
    <w:p>
      <w:pPr>
        <w:pStyle w:val="Normal"/>
        <w:jc w:val="both"/>
        <w:rPr>
          <w:i/>
          <w:i/>
          <w:sz w:val="28"/>
        </w:rPr>
      </w:pPr>
      <w:r>
        <w:rPr>
          <w:i/>
          <w:sz w:val="28"/>
        </w:rPr>
        <w:tab/>
        <w:tab/>
        <w:tab/>
        <w:t>7) Projeto de Lei nº 5.334/2016, do senhor Prefeito Municipal, dispondo sobre Regulamenta a Subvenção Social que é concedida pelo Poder Executivo para a Associação Beneficente da Igreja o Templo de Jesus, a título de cooperação financeira, para a consecução de suas atividades fins e dá outras providências – Encaminhado às Comissões, para Parecer.</w:t>
      </w:r>
    </w:p>
    <w:p>
      <w:pPr>
        <w:pStyle w:val="Normal"/>
        <w:jc w:val="both"/>
        <w:rPr>
          <w:i/>
          <w:i/>
          <w:sz w:val="28"/>
        </w:rPr>
      </w:pPr>
      <w:r>
        <w:rPr>
          <w:i/>
          <w:sz w:val="28"/>
        </w:rPr>
      </w:r>
    </w:p>
    <w:p>
      <w:pPr>
        <w:pStyle w:val="Normal"/>
        <w:jc w:val="both"/>
        <w:rPr>
          <w:i/>
          <w:i/>
          <w:sz w:val="28"/>
        </w:rPr>
      </w:pPr>
      <w:r>
        <w:rPr>
          <w:i/>
          <w:sz w:val="28"/>
        </w:rPr>
        <w:tab/>
        <w:tab/>
        <w:tab/>
        <w:t>8) Projeto de Lei nº 5.335/2016, do senhor Prefeito Municipal, dispondo sobre Regulamenta a Subvenção Social que é concedida pelo Poder Executivo para a Associação Patris – Casa do Pai,  a título de cooperação financeira, para a consecução de suas atividades fins e dá outras providências – Encaminhado às Comissões, para Parecer.</w:t>
      </w:r>
    </w:p>
    <w:p>
      <w:pPr>
        <w:pStyle w:val="Normal"/>
        <w:jc w:val="both"/>
        <w:rPr>
          <w:i/>
          <w:i/>
          <w:sz w:val="28"/>
        </w:rPr>
      </w:pPr>
      <w:r>
        <w:rPr>
          <w:i/>
          <w:sz w:val="28"/>
        </w:rPr>
        <w:tab/>
        <w:tab/>
        <w:t xml:space="preserve">        9) Projeto de Lei nº 5.336/2016, do senhor Prefeito Municipal, dispondo sobre Autoriza o Poder Executivo a conceder isenção de pagamento do IPTU de 2017 e outras providências – Encaminhado às Comissões, para Parecer.</w:t>
      </w:r>
    </w:p>
    <w:p>
      <w:pPr>
        <w:pStyle w:val="Normal"/>
        <w:jc w:val="both"/>
        <w:rPr>
          <w:i/>
          <w:i/>
          <w:sz w:val="28"/>
        </w:rPr>
      </w:pPr>
      <w:r>
        <w:rPr>
          <w:i/>
          <w:sz w:val="28"/>
        </w:rPr>
      </w:r>
    </w:p>
    <w:p>
      <w:pPr>
        <w:pStyle w:val="Normal"/>
        <w:jc w:val="both"/>
        <w:rPr>
          <w:i/>
          <w:i/>
          <w:sz w:val="28"/>
        </w:rPr>
      </w:pPr>
      <w:r>
        <w:rPr>
          <w:i/>
          <w:sz w:val="28"/>
        </w:rPr>
        <w:tab/>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ab/>
        <w:tab/>
        <w:tab/>
        <w:t>10) Projeto de Lei nº 5.337/2016, do senhor Prefeito Municipal, dispondo sobre Regulamenta a Subvenção Social que é concedida pelo Poder Executivo para a Associação Amigos da Fanfarra de Caieiras, a título de cooperação financeira, para a consecução de suas atividades fins e dá outras providências – Encaminhado às Comissões, para Parecer.</w:t>
      </w:r>
    </w:p>
    <w:p>
      <w:pPr>
        <w:pStyle w:val="Normal"/>
        <w:jc w:val="both"/>
        <w:rPr>
          <w:i/>
          <w:i/>
          <w:sz w:val="28"/>
        </w:rPr>
      </w:pPr>
      <w:r>
        <w:rPr>
          <w:i/>
          <w:sz w:val="28"/>
        </w:rPr>
      </w:r>
    </w:p>
    <w:p>
      <w:pPr>
        <w:pStyle w:val="Normal"/>
        <w:jc w:val="both"/>
        <w:rPr>
          <w:i/>
          <w:i/>
          <w:sz w:val="28"/>
        </w:rPr>
      </w:pPr>
      <w:r>
        <w:rPr>
          <w:i/>
          <w:sz w:val="28"/>
        </w:rPr>
        <w:tab/>
        <w:tab/>
        <w:t xml:space="preserve">          11) Projeto de Lei nº 5.338/2016, do senhor Prefeito Municipal, dispondo sobre altera o artigo 3º, e seu parágrafo 1º, da Lei nº 3.021, de 02 de março de 2001, a qual autoriza o Poder Executivo a instituir Comissão Municipal de Emprego e dá outras providências – Encaminhado às Comissões, para Parecer.</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ab/>
        <w:t xml:space="preserve">                    Não havendo mais matérias para o Expediente da Mesa, passa-se para a Ordem do Dia.</w:t>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firstLine="2124"/>
        <w:jc w:val="both"/>
        <w:rPr/>
      </w:pPr>
      <w:r>
        <w:rPr>
          <w:i/>
          <w:sz w:val="28"/>
        </w:rPr>
        <w:t>Por determinação do senhor Presidente tem início apreciação das seguintes matérias:</w:t>
      </w:r>
    </w:p>
    <w:p>
      <w:pPr>
        <w:pStyle w:val="Normal"/>
        <w:jc w:val="both"/>
        <w:rPr>
          <w:i/>
          <w:i/>
          <w:sz w:val="28"/>
        </w:rPr>
      </w:pPr>
      <w:r>
        <w:rPr>
          <w:i/>
          <w:sz w:val="28"/>
        </w:rPr>
      </w:r>
    </w:p>
    <w:p>
      <w:pPr>
        <w:pStyle w:val="Normal"/>
        <w:jc w:val="both"/>
        <w:rPr>
          <w:i/>
          <w:i/>
          <w:sz w:val="28"/>
        </w:rPr>
      </w:pPr>
      <w:r>
        <w:rPr>
          <w:i/>
          <w:sz w:val="28"/>
        </w:rPr>
      </w:r>
    </w:p>
    <w:p>
      <w:pPr>
        <w:pStyle w:val="Normal"/>
        <w:jc w:val="both"/>
        <w:rPr>
          <w:i/>
          <w:i/>
          <w:iCs/>
          <w:sz w:val="28"/>
          <w:szCs w:val="28"/>
        </w:rPr>
      </w:pPr>
      <w:r>
        <w:rPr>
          <w:i/>
          <w:iCs/>
          <w:sz w:val="28"/>
          <w:szCs w:val="28"/>
        </w:rPr>
        <w:tab/>
        <w:tab/>
        <w:tab/>
        <w:t>1) Projeto de Lei Complementar nº 190/2016, do senhor Prefeito Municipal, dispondo sobre altera a seção IV e dá nova redação ao artigo 45, da Lei Complementar Municipal nº 4.397 de 27 de setembro de 2010 a qual cria e organiza o regime próprio de previdência social e dá outras providências. O senhor Presidente solicita o Parecer Verbal das Comissões de Justiça, Finanças e Serviços Públicos, sendo emitido d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tab/>
        <w:tab/>
        <w:tab/>
        <w:tab/>
      </w:r>
    </w:p>
    <w:p>
      <w:pPr>
        <w:pStyle w:val="Normal"/>
        <w:jc w:val="both"/>
        <w:rPr/>
      </w:pPr>
      <w:r>
        <w:rPr>
          <w:i/>
          <w:iCs/>
          <w:sz w:val="28"/>
          <w:szCs w:val="28"/>
        </w:rPr>
        <w:tab/>
        <w:tab/>
        <w:tab/>
        <w:t xml:space="preserve">   2) Projeto de Lei nº 5.325/2016, do senhor Prefeito Municipal, dispondo sobre Autorização para Locação de Imóveis para o fim que especifica e dá outras providências. O senhor Presidente solicita o Parecer Verbal das Comissões de Justiça, Finanças e Serviços Públicos, sendo emitido d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3) Projeto de Lei nº 5.326/2016, do Vereador Gilmar Soares Vicente, dispondo sobre Obriga as empresas e concessionárias que fornecem energia elétrica, telefonia fixa, banda larga, televisão a cabo ou outro serviço por meio de rede aérea a retirar de postes a fiação excedente e sem uso que tenham instalado e dá outras providências. O senhor Presidente solicita o Parecer Verbal das Comissões de Justiça, Finanças e Serviços Públicos, sendo emitido do Voto Favorável dos seus Membros. Com o Parecer Favorável das Comissões, é o Projeto colocado em discussão. Não havendo quem queira discutir, é o mesmo colocado em votação, sendo aprovado pela unanimidade dos Vereadores presentes.</w:t>
      </w:r>
    </w:p>
    <w:p>
      <w:pPr>
        <w:pStyle w:val="Normal"/>
        <w:ind w:firstLine="708"/>
        <w:jc w:val="both"/>
        <w:rPr>
          <w:i/>
          <w:i/>
          <w:iCs/>
          <w:sz w:val="28"/>
          <w:szCs w:val="28"/>
        </w:rPr>
      </w:pPr>
      <w:r>
        <w:rPr>
          <w:i/>
          <w:iCs/>
          <w:sz w:val="28"/>
          <w:szCs w:val="28"/>
        </w:rPr>
      </w:r>
    </w:p>
    <w:p>
      <w:pPr>
        <w:pStyle w:val="Normal"/>
        <w:jc w:val="both"/>
        <w:rPr/>
      </w:pPr>
      <w:r>
        <w:rPr>
          <w:i/>
          <w:iCs/>
          <w:sz w:val="28"/>
          <w:szCs w:val="28"/>
        </w:rPr>
        <w:tab/>
        <w:tab/>
        <w:tab/>
        <w:t xml:space="preserve">     4) Projetos de Decretos Legislativos nºs. 799, 800, 801, 802, 803, 804, 807, 808, 809, 810, 814, 817, 818, 819, 820, 823, 833, 834 e 836/2016, dos senhores Vereadores, dispondo sobre Concede Título de Cidadão Caieirense e dá outras providências, por se tratar da mesma matéria o senhor Presidente informa que  a votação será procedida em bloco. O senhor Presidente solicita o Parecer Verbal das Comissões de Justiça e Finanças, sendo emitido o Voto Favorável dos seus Membros. Com o Parecer Favorável das Comissões, são os Projetos colocados em discussão. Não havendo quem queira discutir, são os mesmos colocados em votação, sendo aprovados pela unanimidade dos Vereadores presentes, através de votação nominal.</w:t>
      </w:r>
    </w:p>
    <w:p>
      <w:pPr>
        <w:pStyle w:val="Normal"/>
        <w:jc w:val="both"/>
        <w:rPr>
          <w:i/>
          <w:i/>
          <w:iCs/>
          <w:sz w:val="28"/>
          <w:szCs w:val="28"/>
        </w:rPr>
      </w:pPr>
      <w:r>
        <w:rPr>
          <w:i/>
          <w:iCs/>
          <w:sz w:val="28"/>
          <w:szCs w:val="28"/>
        </w:rPr>
      </w:r>
    </w:p>
    <w:p>
      <w:pPr>
        <w:pStyle w:val="Normal"/>
        <w:jc w:val="both"/>
        <w:rPr/>
      </w:pPr>
      <w:r>
        <w:rPr>
          <w:i/>
          <w:iCs/>
          <w:sz w:val="28"/>
          <w:szCs w:val="28"/>
        </w:rPr>
        <w:tab/>
        <w:tab/>
        <w:tab/>
        <w:t xml:space="preserve">     5) Projetos de Decretos Legislativos nºs. 805, 806, 811, 812, 813, 815, 816, 821, 822, 824, 825, 826, 827, 828, 829, 830, 831, 832, 835 e 837/2016, dos senhores Vereadores, dispondo sobre Concede Título de Personalidade Caieirense e dá outras providências. , por se tratar da mesma matéria o senhor Presidente informa que a votação será procedida em bloco. O senhor Presidente solicita o Parecer Verbal das Comissões de Justiça e Finanças, sendo emitido o Voto Favorável dos seus Membros. Com o Parecer Favorável das Comissões, são os Projetos colocados em discussão. Não havendo quem queira discutir, são os mesmos colocados em votação, sendo aprovados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sz w:val="28"/>
        </w:rPr>
        <w:t xml:space="preserve">                                      </w:t>
      </w:r>
      <w:r>
        <w:rPr>
          <w:i/>
          <w:sz w:val="28"/>
        </w:rPr>
        <w:t>6) Projeto de Lei nº 5.327/2016, do senhor Prefeito Municipal, dispondo sobre Regulamenta a Subvenção Social que é concedida pelo Poder Executivo para a Associação de Pais e Amigos dos Excepcionais de Caieiras – APAE,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 xml:space="preserve">                                      </w:t>
      </w:r>
      <w:r>
        <w:rPr>
          <w:i/>
          <w:sz w:val="28"/>
        </w:rPr>
        <w:t>7) Projeto de Lei nº 5.328/2016, do senhor Prefeito Municipal, dispondo sobre Regulamenta a Subvenção Social que é concedida pelo Poder Executivo para o Hospital Espírita Fabiano de Cristo,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ab/>
        <w:tab/>
        <w:tab/>
        <w:t xml:space="preserve">        8) Projeto de Lei nº 5.329/2016, do senhor Prefeito Municipal, dispondo sobre Regulamenta a Subvenção Social que é concedida pelo Poder Executivo para a Associação dos Deficientes Físicos e Visuais de Caieiras,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sz w:val="28"/>
        </w:rPr>
      </w:pPr>
      <w:r>
        <w:rPr>
          <w:i/>
          <w:sz w:val="28"/>
        </w:rPr>
      </w:r>
    </w:p>
    <w:p>
      <w:pPr>
        <w:pStyle w:val="Normal"/>
        <w:jc w:val="both"/>
        <w:rPr>
          <w:i/>
          <w:i/>
          <w:iCs/>
          <w:sz w:val="28"/>
          <w:szCs w:val="28"/>
        </w:rPr>
      </w:pPr>
      <w:r>
        <w:rPr>
          <w:i/>
          <w:sz w:val="28"/>
        </w:rPr>
        <w:tab/>
        <w:tab/>
        <w:tab/>
        <w:t xml:space="preserve">       9) Projeto de Lei nº 5.330/2016, do senhor Prefeito Municipal, dispondo sobre Regulamenta a Subvenção Social que é concedida pelo Poder Executivo para a Fundação Vó Ambrosina,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ab/>
        <w:t xml:space="preserve"> </w:t>
        <w:tab/>
        <w:tab/>
        <w:t xml:space="preserve">       10) Projeto de Lei nº 5.331/2016, do senhor Prefeito Municipal, dispondo sobre Regulamenta a Subvenção Social que é concedida pelo Poder Executivo para o Grupo Espírita Fraternidade,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 xml:space="preserve">                                      </w:t>
      </w:r>
      <w:r>
        <w:rPr>
          <w:i/>
          <w:sz w:val="28"/>
        </w:rPr>
        <w:t>11) Projeto de Lei nº 5.332/2016, do senhor Prefeito Municipal, dispondo sobre Regulamenta a Subvenção Social que é concedida pelo Poder Executivo para o Instituto Prisma – Projeto Bilú,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ab/>
        <w:tab/>
        <w:tab/>
        <w:t xml:space="preserve">         12) Projeto de Lei nº 5.333/2016, do senhor Prefeito Municipal, dispondo sobre Regulamenta a Subvenção Social que é concedida pelo Poder Executivo para a Comunidade Casa Esperança e Vida,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ab/>
        <w:tab/>
        <w:tab/>
        <w:t xml:space="preserve">          13) Projeto de Lei nº 5.334/2016, do senhor Prefeito Municipal, dispondo sobre Regulamenta a Subvenção Social que é concedida pelo Poder Executivo para a Associação Beneficente da Igreja o Templo de Jesus,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ab/>
        <w:tab/>
        <w:tab/>
        <w:t xml:space="preserve">           14) Projeto de Lei nº 5.335/2016, do senhor Prefeito Municipal, dispondo sobre Regulamenta a Subvenção Social que é concedida pelo Poder Executivo para a Associação Patris – Casa do Pai,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ab/>
        <w:tab/>
        <w:t xml:space="preserve">                     15) Projeto de Lei nº 5.336/2016, do senhor Prefeito Municipal, dispondo sobre Autoriza o Poder Executivo a conceder isenção de pagamento do IPTU de 2017 e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ab/>
        <w:tab/>
        <w:tab/>
        <w:t xml:space="preserve">          16) Projeto de Lei nº 5.337/2016, do senhor Prefeito Municipal, dispondo sobre Regulamenta a Subvenção Social que é concedida pelo Poder Executivo para a Associação Amigos da Fanfarra de Caieiras, a título de cooperação financeira, para a consecução de suas atividades fins e dá outras providências – Projeto de Lei incluso na Ordem do Dia, pela aprovação do Requerimento nº 005/2016.</w:t>
      </w:r>
      <w:r>
        <w:rPr>
          <w:i/>
          <w:iCs/>
          <w:sz w:val="28"/>
          <w:szCs w:val="28"/>
        </w:rPr>
        <w:t xml:space="preserve"> O senhor Presidente solicita o Parecer Verbal das Comissões de Justiça, Finanças e Assistência Social,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sz w:val="28"/>
        </w:rPr>
        <w:tab/>
        <w:tab/>
        <w:t xml:space="preserve">                     17) Projeto de Lei nº 5.338/2016, do senhor Prefeito Municipal, dispondo sobre altera o artigo 3º, e seu parágrafo 1º, da Lei nº 3.021, de 02 de março de 2001, a qual autoriza o Poder Executivo a instituir Comissão Municipal de Emprego e dá outras providências – Projeto de Lei incluso na Ordem do Dia, pela aprovação do Requerimento nº 005/2016.</w:t>
      </w:r>
      <w:r>
        <w:rPr>
          <w:i/>
          <w:iCs/>
          <w:sz w:val="28"/>
          <w:szCs w:val="28"/>
        </w:rPr>
        <w:t xml:space="preserve">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sz w:val="28"/>
        </w:rPr>
      </w:pPr>
      <w:r>
        <w:rPr>
          <w:i/>
          <w:sz w:val="28"/>
        </w:rPr>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10 de outubro de 2016...............................................................................................................</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CARLOS AUGUSTO DE CASTRO-</w:t>
      </w:r>
    </w:p>
    <w:p>
      <w:pPr>
        <w:pStyle w:val="TextBody"/>
        <w:ind w:right="-143" w:hanging="0"/>
        <w:rPr>
          <w:bCs w:val="false"/>
          <w:sz w:val="22"/>
          <w:szCs w:val="22"/>
        </w:rPr>
      </w:pPr>
      <w:r>
        <w:rPr>
          <w:bCs w:val="false"/>
          <w:sz w:val="22"/>
          <w:szCs w:val="22"/>
        </w:rPr>
        <w:t xml:space="preserve">                                                                        </w:t>
      </w: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ANDERSON CARDOSO DA SILVA-      -JAILMA BARBOSA SILVA-</w:t>
      </w:r>
    </w:p>
    <w:p>
      <w:pPr>
        <w:pStyle w:val="TextBody"/>
        <w:ind w:right="-143" w:hanging="0"/>
        <w:jc w:val="center"/>
        <w:rPr>
          <w:bCs w:val="false"/>
          <w:sz w:val="24"/>
        </w:rPr>
      </w:pPr>
      <w:r>
        <w:rPr>
          <w:bCs w:val="false"/>
          <w:sz w:val="24"/>
        </w:rPr>
        <w:t xml:space="preserve">          </w:t>
      </w:r>
      <w:r>
        <w:rPr>
          <w:bCs w:val="false"/>
          <w:sz w:val="24"/>
        </w:rPr>
        <w:t>1º Secretário                                  2ª Secretária</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7:00Z</dcterms:created>
  <dc:creator>MARA</dc:creator>
  <dc:description/>
  <cp:keywords/>
  <dc:language>en-US</dc:language>
  <cp:lastModifiedBy>Dra Mara</cp:lastModifiedBy>
  <cp:lastPrinted>2017-01-09T15:19:00Z</cp:lastPrinted>
  <dcterms:modified xsi:type="dcterms:W3CDTF">2017-01-09T17:20:00Z</dcterms:modified>
  <cp:revision>7</cp:revision>
  <dc:subject/>
  <dc:title>ATA DA 7ª SESSÃO ORDINÁRIA, DO 4º ANO, DA 12ª LEGISLATURA</dc:title>
</cp:coreProperties>
</file>