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/>
      </w:pPr>
      <w:r>
        <w:rPr>
          <w:sz w:val="28"/>
        </w:rPr>
        <w:t>ATA DA 4ª SESSÃO EXTRAORDINÁRIA, DO 4º ANO, DA 13ª LEGISLATURA.</w:t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                                           </w:t>
      </w:r>
      <w:r>
        <w:rPr>
          <w:b/>
          <w:i/>
          <w:iCs/>
          <w:sz w:val="28"/>
          <w:u w:val="single"/>
        </w:rPr>
        <w:t>Realizada em 19 de maio de 2016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PRESIDENTE: Dr. CARLOS AUGUSTO DE CASTRO</w:t>
      </w:r>
    </w:p>
    <w:p>
      <w:pPr>
        <w:pStyle w:val="Normal"/>
        <w:ind w:left="-142" w:right="-143" w:firstLine="142"/>
        <w:rPr/>
      </w:pPr>
      <w:r>
        <w:rPr>
          <w:b/>
          <w:bCs/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SECRETARIA: ANDERSON CARDOSO DA SILVA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</w:t>
      </w:r>
      <w:r>
        <w:rPr>
          <w:b/>
          <w:bCs/>
          <w:i/>
          <w:iCs/>
          <w:sz w:val="28"/>
        </w:rPr>
        <w:t>EDIGLEY JONE MÁXIMO LEANDRO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Às quinze horas e trinta e cinco minutos, em primeira chamada, verificando-se o comparecimento dos senhores Vereadores: ÁLVARO BERTI, ANDERSON CARDOSO DA SILVA, Dr. CARLOS AUGUSTO DE CASTRO, EDIGLEY JONE MÁXIMO LEANDRO, GILMAR SOARES VICENTE, JOSIE CRISTINE ARANHA DÁRTORA, PAULO ROBERTO ÓSIO e Dr. WLADIMIR PANELLI, registrando-se às ausências dos Vereadores: ÁLVARO BERTI, JAILMA BARBOSA SILVA e  JOSIE CRISTINE ARANHA DÁRTORA.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Havendo número regimental, assume a Presidência o Vereador Dr. Carlos Augusto de Castro, convidando o Vereador Edigley Jone Máximo Leandro para assumir a 2ª Secretaria, tendo em vista à ausência da 2ª e 3ª Secretárias da Mesa, e passa a apresentar as matérias inscritas para a Ordem do Dia, conforme Convocação efetuada nesta data, na 9ª Sessão Ordinári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right="-143" w:hanging="0"/>
        <w:rPr>
          <w:b/>
          <w:b/>
        </w:rPr>
      </w:pPr>
      <w:r>
        <w:rPr/>
        <w:t xml:space="preserve">                                 </w:t>
      </w:r>
      <w:r>
        <w:rPr>
          <w:b/>
          <w:u w:val="single"/>
        </w:rPr>
        <w:t>ORDEM DO DIA</w:t>
      </w:r>
    </w:p>
    <w:p>
      <w:pPr>
        <w:pStyle w:val="Normal"/>
        <w:ind w:left="-142" w:right="-143"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/>
      </w:pPr>
      <w:r>
        <w:rPr>
          <w:i/>
          <w:sz w:val="28"/>
        </w:rPr>
        <w:tab/>
        <w:tab/>
        <w:tab/>
        <w:t xml:space="preserve">  Por determinação do senhor Presidente tem início à apreciação das seguintes matérias: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1) PROJETO DE LEI  COMPLEMENTAR Nº 187/2016, DO SENHOR PREFEITO MUNICIPAL, DISPONDO SOBRE ALTERA A LOTAÇÃO DOS CARGOS QUE ESPECIFICA E DÁ OUTRAS PROVIDÊNCIAS. O senhor Presidente solicita o Parecer Verbal das Comissões de Justiça, Finanças e Serviços Públicos, sendo emitido o Voto Favorável dos seus Membros. Com o Parecer Favorável das Comissões, é o Projeto colocado em discussão. Não havendo quem queira discutir, é o mesmo colocad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2) PROJETO DE LEI Nº 188/2016, DO SENHOR PREFEITO MUNICIPAL, DISPONDO SOBRE REGULAMENTA O SERVIÇO DE TRANSPORTE INDIVIDUAL DE PASSAGEIROS POR TÁXI NO MUNICÍPIO DE CAIEIRAS, E DÁ OUTRAS PROVIDÊNCIAS. O senhor Presidente solicita o Parecer Verbal das Comissões de Justiça, Finanças e Serviços Públicos, sendo emitido o Voto Favorável dos seus Membros. Com o Parecer Favorável das Comissões, é o Projeto colocado em discussão. O Vereador Dr. Wladimir Panelli, requer a retirada do referido Projeto a título de vista pelo prazo regimental. O senhor Presidente coloca o requerido pelo Vereador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3) PROJETO DE LEI Nº 5.295/2016, DO SENHOR PREFEITO MUNICIPAL, DISPONDO SOBRE AUTORIZA O MUNICÍPIO A CELEBRAR TERMO DE COLABORAÇÃO COM ORGANIZAÇÕES DA SOCIEDADE CIVIL, SEM FINS LUCRATIVOS, E INSTITUI NORMAS GERAIS, PARA ATENDIMENTO EM CRECHES DE CRIANÇAS DA EDUCAÇÃO INFANTIL DE 0 A 3 ANOS, 11 MESES E 29 DIAS DE IDADE, E DÁ OUTRAS PROVIDÊNCIAS. O senhor Presidente solicita o Parecer Verbal das Comissões de Justiça, Finanças, Serviços Públicos e Educação, sendo emitido o Voto Favorável dos seus Membros. Com o Parecer Favorável das Comissões, é o Projeto colocado em discussão. Após a discussão, é o mesmo colocad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>4) PROJETO DE LEI Nº 5.296/2016, DO SENHOR PREFEITO MUNICIPAL, DISPONDO SOBRE ACRESCE O INCISO III, AO PARÁGRAFO 1º, DA LEI MUNICIPAL Nº 3.149, DE 05 DE DEZEMBRO DE 2001, E DÁ OUTRAS PROVIDÊNCIAS. O senhor Presidente solicita o Parecer Verbal das Comissões de Justiça, Finanças, Serviços Públicos, sendo emitido o Voto Favorável dos seus Membros. Com o Parecer Favorável das Comissões, é o Projeto colocado em discussão. Após a discussão, é o mesmo colocad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5) PROJETO DE LEI Nº 5.297/2016, DO VEREADOR DR. CARLOS AUGUSTO DE CASTRO, DISPONDO SOBRE DÁ DENOMINAÇÃO A PASSARELA QUE ESPECIFICA E OUTRAS PROVIDÊNCIAS. . O senhor Presidente solicita o Parecer Verbal das Comissões de Justiça e Finanças, sendo emitido o Voto Favorável dos seus Membros. Com o Parecer Favorável das Comissões, é o Projeto colocado em discussão. Após a discussão, é o mesmo colocad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>6) PROJETO DE LEI Nº 5.298/2016, DO SENHOR PREFEITO MUNICIPAL, DISPONDO SOBRE AUTORIZA O PODER EXECUTIVO À TRANSFERIR, MEDIANTE DOAÇÃO AO ESTADO DE SÃO PAULO O IMÓVEL QUE ESPECIFICA E DÁ OUTRAS PROVIDÊNCIAS. . O senhor Presidente solicita o Parecer Verbal das Comissões de Justiça, Finanças e Serviços Públicos, sendo emitido o Voto Favorável dos seus Membros. Com o Parecer Favorável das Comissões, é o Projeto colocado em discussão. Após a discussão, é o mesmo colocad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Não havendo mais matérias para a Ordem do Dia, passa-se para a Explicação Pesso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</w:t>
      </w:r>
      <w:r>
        <w:rPr>
          <w:b/>
          <w:i/>
          <w:sz w:val="28"/>
          <w:u w:val="single"/>
        </w:rPr>
        <w:t>EXPLICAÇÃO PESSOAL</w:t>
      </w:r>
    </w:p>
    <w:p>
      <w:pPr>
        <w:pStyle w:val="Normal"/>
        <w:ind w:left="-142" w:right="-143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</w:rPr>
        <w:t>O senhor Presidente oferece a palavra aos senhores Vereadores conforme inscrição em livro próprio pelo tempo regimental de dez minutos. Não havendo Vereadores que queiram fazer uso da palavr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Nada mais havendo a ser tratado, o senhor Presidente agradece à presença de todos, convocando os senhores Vereadores para a 9ª Sessão Ordinária, a realizar-se no dia 07 de junho de 2016, às 15:00 horas, sendo que a Ordem do Dia, será afixada no Quadro de Avisos na forma regimental.  Declara encerrada a presente sessão, e determina a mim, Lucimara Salgado, Coordenadora de Assuntos Legislativos, que lavre a competente Ata     a seguir, subscrita pelos componentes da Mesa. Caieiras, 19 de maio de 2016...............................................................................................................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</w:t>
      </w:r>
      <w:r>
        <w:rPr>
          <w:bCs w:val="false"/>
          <w:sz w:val="22"/>
          <w:szCs w:val="22"/>
        </w:rPr>
        <w:t>-Dr. CARLOS AUGUSTO DE CASTRO-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</w:t>
      </w:r>
      <w:r>
        <w:rPr>
          <w:bCs w:val="false"/>
          <w:sz w:val="22"/>
          <w:szCs w:val="22"/>
        </w:rPr>
        <w:t>Presidente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jc w:val="center"/>
        <w:rPr>
          <w:bCs w:val="false"/>
          <w:sz w:val="24"/>
        </w:rPr>
      </w:pPr>
      <w:r>
        <w:rPr>
          <w:bCs w:val="false"/>
          <w:sz w:val="22"/>
          <w:szCs w:val="22"/>
        </w:rPr>
        <w:t>-ANDERSON CARDOSO DA SILVA-      -EDIGLEY JONE MÁXIMO LEANDRO-</w:t>
      </w:r>
      <w:r>
        <w:rPr>
          <w:bCs w:val="false"/>
          <w:sz w:val="24"/>
        </w:rPr>
        <w:t xml:space="preserve">               1º Secretário                                                     2º Secretário</w:t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-142" w:right="-143" w:firstLine="142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709" w:top="255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09:00Z</dcterms:created>
  <dc:creator>MARA</dc:creator>
  <dc:description/>
  <cp:keywords/>
  <dc:language>en-US</dc:language>
  <cp:lastModifiedBy>Dra Mara</cp:lastModifiedBy>
  <cp:lastPrinted>2016-08-11T16:35:00Z</cp:lastPrinted>
  <dcterms:modified xsi:type="dcterms:W3CDTF">2016-08-11T19:38:00Z</dcterms:modified>
  <cp:revision>6</cp:revision>
  <dc:subject/>
  <dc:title>ATA DA 7ª SESSÃO ORDINÁRIA, DO 4º ANO, DA 12ª LEGISLATURA</dc:title>
</cp:coreProperties>
</file>