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ind w:left="-142"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2268" w:leader="none"/>
        </w:tabs>
        <w:ind w:left="-142" w:right="-143" w:hanging="0"/>
        <w:jc w:val="both"/>
        <w:rPr/>
      </w:pPr>
      <w:r>
        <w:rPr>
          <w:sz w:val="28"/>
        </w:rPr>
        <w:t>ATA DA 14ª SESSÃO EXTRAORDINÁRIA, DO 1º ANO, DA 14ª LEGISLATURA.</w:t>
      </w:r>
    </w:p>
    <w:p>
      <w:pPr>
        <w:pStyle w:val="Normal"/>
        <w:ind w:left="3398" w:right="-143" w:hanging="0"/>
        <w:rPr/>
      </w:pPr>
      <w:r>
        <w:rPr>
          <w:b/>
          <w:i/>
          <w:iCs/>
          <w:sz w:val="28"/>
          <w:u w:val="single"/>
        </w:rPr>
        <w:t>Realizada em 04 de outubro de 2017</w:t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ab/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</w:t>
      </w:r>
      <w:r>
        <w:rPr>
          <w:b/>
          <w:bCs/>
          <w:i/>
          <w:iCs/>
          <w:sz w:val="28"/>
        </w:rPr>
        <w:t>PRESIDENTE: Dr. WLADIMIR PANELLI</w:t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</w:t>
      </w:r>
      <w:r>
        <w:rPr>
          <w:b/>
          <w:bCs/>
          <w:i/>
          <w:iCs/>
          <w:sz w:val="28"/>
        </w:rPr>
        <w:t xml:space="preserve">SECRETARIA: ANDERSON CARDOSO DA SILVA                                </w:t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  </w:t>
      </w:r>
      <w:r>
        <w:rPr>
          <w:b/>
          <w:bCs/>
          <w:i/>
          <w:iCs/>
          <w:sz w:val="28"/>
        </w:rPr>
        <w:t>REGINALDO DE OLIVEIRA VASCONCELOS</w:t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xtBody"/>
        <w:tabs>
          <w:tab w:val="clear" w:pos="708"/>
          <w:tab w:val="left" w:pos="2268" w:leader="none"/>
          <w:tab w:val="left" w:pos="2410" w:leader="none"/>
        </w:tabs>
        <w:ind w:left="-142" w:right="-143" w:firstLine="14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tabs>
          <w:tab w:val="clear" w:pos="708"/>
          <w:tab w:val="left" w:pos="2268" w:leader="none"/>
          <w:tab w:val="left" w:pos="2410" w:leader="none"/>
        </w:tabs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Às vinte horas e cinqüenta minutos, em primeira chamada, registrando-se à presença dos Vereadores senhores: ANDERSON CARDOSO DA SILVA, EUDES OLIVEIRA SANTOS MEIRA, FABRÍCIO CALANDRINI, GILMAR SOARES VICENTE, JOSÉ CARLOS DANTAS DE MENEZES, JOSEFA MARIA MARQUES SANTOS, NELSON FIORE JÚNIOR, REGINALDO DE OLIVEIRA VASCONCELOS e Dr. WLADIMIR PANELLI, registrando-se à ausência da Vereadora Josie Cristine Aranha Dártora.</w:t>
      </w:r>
    </w:p>
    <w:p>
      <w:pPr>
        <w:pStyle w:val="TextBody"/>
        <w:tabs>
          <w:tab w:val="clear" w:pos="708"/>
          <w:tab w:val="left" w:pos="2268" w:leader="none"/>
          <w:tab w:val="left" w:pos="2410" w:leader="none"/>
        </w:tabs>
        <w:ind w:right="-14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268" w:leader="none"/>
          <w:tab w:val="left" w:pos="2410" w:leader="none"/>
        </w:tabs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Havendo número regimental, assume a Presidência o Vereador Dr. Wladimir Panelli e passa a apresentar as matérias inscritas para a Ordem do dia, conforme Convocação efetuada na 15ª Sessão Ordinária, realizada nesta data.</w:t>
      </w:r>
    </w:p>
    <w:p>
      <w:pPr>
        <w:pStyle w:val="TextBody"/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 xml:space="preserve">  Em seguida, o senhor Presidente passa a apresentar as matérias inscritas para a Ordem do Dia.</w:t>
      </w:r>
    </w:p>
    <w:p>
      <w:pPr>
        <w:pStyle w:val="TextBody"/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ind w:right="-14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   </w:t>
      </w:r>
      <w:r>
        <w:rPr>
          <w:b/>
          <w:bCs/>
          <w:i/>
          <w:iCs/>
          <w:sz w:val="28"/>
          <w:szCs w:val="28"/>
          <w:u w:val="single"/>
        </w:rPr>
        <w:t>ORDEM DO DIA</w:t>
      </w:r>
    </w:p>
    <w:p>
      <w:pPr>
        <w:pStyle w:val="Normal"/>
        <w:ind w:left="708" w:firstLine="708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708" w:firstLine="708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1416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</w:rPr>
        <w:t xml:space="preserve">             </w:t>
      </w:r>
      <w:r>
        <w:rPr>
          <w:bCs/>
          <w:i/>
          <w:iCs/>
          <w:sz w:val="28"/>
          <w:szCs w:val="28"/>
        </w:rPr>
        <w:t>Por determinação do senhor Presidente tem início à apreciação das seguintes matérias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ab/>
        <w:tab/>
        <w:t xml:space="preserve">      1) Projeto de Lei Complementar nº 199/2017, do senhor Prefeito Municipal, dispondo sobre O Código de Normas e Posturas Municipal e dá outras providências. O senhor Presidente solicita o Parecer Verbal das Comissões de Justiça, Finanças e Obras e Serviços Públicos. O Vereador Gilmar Soares Vicente, requer a retirada do referido Projeto a título de vista pelo prazo regimental. O senhor Presidente coloca o requerido pelo Vereador em votação, sendo aprovado pela unanimidade dos Vereadores presentes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 xml:space="preserve">   2) Projeto de Lei nº 5.411/2017, do Vereador Eudes Oliveira Santos Meira, dispondo sobre Institui no Calendário Oficial de Atividades do Município a “Semana Municipal de Cultura Cristã Evangélica” no âmbito do Município de Caieiras, e dá outras providências. O senhor Presidente solicita o Parecer Verbal das Comissões de Justiça, Finanças e Serviços Públicos, sendo emitido o Voto Favorável dos seus Membros.</w:t>
      </w:r>
      <w:r>
        <w:rPr>
          <w:bCs/>
          <w:i/>
          <w:iCs/>
          <w:sz w:val="28"/>
          <w:szCs w:val="28"/>
        </w:rPr>
        <w:t xml:space="preserve"> Com o Parecer Favorável das Comissões, é o Projeto colocado em discussão. Não havendo quem queira discutir, é o mesmo colocado em votação, sendo aprovado pela unanimidade dos Vereadores presentes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            3) Projeto de Lei nº 5.419/2017, do senhor Prefeito Municipal, dispondo sobre Cessão de Espaço Público e dá outras providências. O senhor Presidente solicita </w:t>
      </w:r>
      <w:r>
        <w:rPr>
          <w:bCs/>
          <w:i/>
          <w:iCs/>
          <w:sz w:val="28"/>
          <w:szCs w:val="28"/>
        </w:rPr>
        <w:t>o Parecer Verbal das Comissões de Justiça, Finanças e Serviços Públicos, sendo emitido o Voto Favorável dos seus Membros. Com o Parecer Favorável das Comissões, é o Projeto colocado em discussão. Não havendo quem queira discutir, é o mesmo colocado em votação, sendo aprovado pela unanimidade dos Vereadores presentes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ab/>
        <w:t xml:space="preserve">            4)</w:t>
      </w:r>
      <w:r>
        <w:rPr>
          <w:i/>
          <w:sz w:val="28"/>
        </w:rPr>
        <w:t xml:space="preserve"> Projeto de Lei nº 5.420/2017, do senhor Prefeito Municipal, dispondo sobre Autoriza o Poder Executivo a firmar termo de aceite de parcelamento de débito com o Governo do Estado de São Paulo, através da Procuradoria Geral do Estado e dá outras providências.</w:t>
      </w:r>
      <w:r>
        <w:rPr>
          <w:i/>
          <w:iCs/>
          <w:sz w:val="28"/>
          <w:szCs w:val="28"/>
        </w:rPr>
        <w:t xml:space="preserve"> O senhor Presidente solicita </w:t>
      </w:r>
      <w:r>
        <w:rPr>
          <w:bCs/>
          <w:i/>
          <w:iCs/>
          <w:sz w:val="28"/>
          <w:szCs w:val="28"/>
        </w:rPr>
        <w:t>o Parecer Verbal das Comissões de Justiça, Finanças e Serviços Públicos, sendo emitido o Voto Favorável dos seus Membros. Com o Parecer Favorável das Comissões, é o Projeto colocado em discussão. Não havendo quem queira discutir, é o mesmo colocado em votação, sendo aprovado pela unanimidade dos Vereadores presentes.</w:t>
      </w:r>
    </w:p>
    <w:p>
      <w:pPr>
        <w:pStyle w:val="Normal"/>
        <w:ind w:right="-143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</w:rPr>
        <w:tab/>
        <w:tab/>
        <w:tab/>
        <w:t xml:space="preserve"> 5) Projeto de Lei nº 5.421/2017, do senhor Prefeito Municipal, dispondo sobre Obrigatoriedade de curso superior na área da saúde para os ocupantes dos cargos de Secretário, Secretário Adjunto e Diretores da Secretaria Municipal da Saúde e dá outras providências.</w:t>
      </w:r>
      <w:r>
        <w:rPr>
          <w:i/>
          <w:iCs/>
          <w:sz w:val="28"/>
          <w:szCs w:val="28"/>
        </w:rPr>
        <w:t xml:space="preserve"> O senhor Presidente solicita </w:t>
      </w:r>
      <w:r>
        <w:rPr>
          <w:bCs/>
          <w:i/>
          <w:iCs/>
          <w:sz w:val="28"/>
          <w:szCs w:val="28"/>
        </w:rPr>
        <w:t>o Parecer Verbal das Comissões de Justiça, Finanças e Serviços Públicos, sendo emitido o Voto Favorável dos seus Membros. Com o Parecer Favorável das Comissões, é o Projeto colocado em discussão. Não havendo quem queira discutir, é o mesmo colocado em votação, sendo aprovado pela unanimidade dos Vereadores presentes.</w:t>
      </w:r>
    </w:p>
    <w:p>
      <w:pPr>
        <w:pStyle w:val="Normal"/>
        <w:ind w:right="-143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</w:rPr>
        <w:tab/>
        <w:t xml:space="preserve">      </w:t>
        <w:tab/>
        <w:tab/>
        <w:t xml:space="preserve">    6) Projeto de Lei nº 5.422/2017, da Mesa Diretora, dispondo sobre Altera dispositivo da Lei nº 4.957/2017, que dispõe sobre Consolida a Estrutura Organizacional e Administrativa da Câmara Municipal de Caieiras.</w:t>
      </w:r>
      <w:r>
        <w:rPr>
          <w:i/>
          <w:iCs/>
          <w:sz w:val="28"/>
          <w:szCs w:val="28"/>
        </w:rPr>
        <w:t xml:space="preserve"> O senhor Presidente solicita </w:t>
      </w:r>
      <w:r>
        <w:rPr>
          <w:bCs/>
          <w:i/>
          <w:iCs/>
          <w:sz w:val="28"/>
          <w:szCs w:val="28"/>
        </w:rPr>
        <w:t>o Parecer Verbal das Comissões de Justiça, Finanças e Serviços Públicos, sendo emitido o Voto Favorável dos seus Membros. Com o Parecer Favorável das Comissões, é o Projeto colocado em discussão. Não havendo quem queira discutir, é o mesmo colocado em votação, sendo aprovado pela unanimidade dos Vereadores presentes.</w:t>
      </w:r>
    </w:p>
    <w:p>
      <w:pPr>
        <w:pStyle w:val="Normal"/>
        <w:ind w:right="-143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ab/>
        <w:tab/>
      </w:r>
    </w:p>
    <w:p>
      <w:pPr>
        <w:pStyle w:val="Normal"/>
        <w:jc w:val="both"/>
        <w:rPr/>
      </w:pPr>
      <w:r>
        <w:rPr>
          <w:i/>
          <w:sz w:val="28"/>
        </w:rPr>
        <w:tab/>
        <w:tab/>
        <w:t xml:space="preserve">               7) Projeto de Lei nº 5.423/2017, dos Vereadores Wladimir Panelli, Anderson Cardoso da Silva e Gilmar Soares Vicente, dispondo sobre Institui a “Cavalgada da Nossa Senhora da Esperança”, no calendário oficial de atividades do município e dá outras providências. </w:t>
      </w:r>
      <w:r>
        <w:rPr>
          <w:i/>
          <w:iCs/>
          <w:sz w:val="28"/>
          <w:szCs w:val="28"/>
        </w:rPr>
        <w:t xml:space="preserve">O senhor Presidente solicita </w:t>
      </w:r>
      <w:r>
        <w:rPr>
          <w:bCs/>
          <w:i/>
          <w:iCs/>
          <w:sz w:val="28"/>
          <w:szCs w:val="28"/>
        </w:rPr>
        <w:t>o Parecer Verbal das Comissões de Justiça, Finanças e Serviços Públicos, sendo emitido o Voto Favorável dos seus Membros. Com o Parecer Favorável das Comissões, é o Projeto colocado em discussão. Não havendo quem queira discutir, é o mesmo colocado em votação, sendo aprovado pela unanimidade dos Vereadores presentes.</w:t>
      </w:r>
    </w:p>
    <w:p>
      <w:pPr>
        <w:pStyle w:val="Normal"/>
        <w:ind w:right="-143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</w:t>
      </w:r>
      <w:r>
        <w:rPr>
          <w:i/>
          <w:iCs/>
          <w:sz w:val="28"/>
          <w:szCs w:val="28"/>
        </w:rPr>
        <w:t>Não havendo mais matérias para a Ordem do Dia, passa-se imediatamente à Explicação Pessoal.</w:t>
        <w:tab/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</w:t>
      </w:r>
      <w:r>
        <w:rPr>
          <w:b/>
          <w:i/>
          <w:sz w:val="28"/>
          <w:u w:val="single"/>
        </w:rPr>
        <w:t>EXPLICAÇÃO PESSOAL</w:t>
      </w:r>
    </w:p>
    <w:p>
      <w:pPr>
        <w:pStyle w:val="Normal"/>
        <w:ind w:left="-142" w:right="-143" w:firstLine="142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 </w:t>
      </w:r>
    </w:p>
    <w:p>
      <w:pPr>
        <w:pStyle w:val="Normal"/>
        <w:ind w:left="-180" w:right="-143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>O senhor Presidente oferece a palavra aos senhores Vereadores conforme inscrição em livro próprio pelo tempo regimental de dez minutos. Não havendo Vereadores que queiram fazer uso da palavra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142" w:right="-143" w:firstLine="142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</w:t>
      </w:r>
      <w:r>
        <w:rPr>
          <w:i/>
          <w:sz w:val="28"/>
        </w:rPr>
        <w:t>Nada mais havendo a ser tratado, o senhor Presidente agradece à presença de todos.  Declara encerrada a presente sessão, e determina a mim, Lucimara Salgado, Coordenadora de Assuntos Legislativos, que lavre a competente Ata     a seguir, subscrita pelos componentes da Mesa. Caieiras, 04 de outubro de 2017...............................................................................................................</w:t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</w:t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                                                </w:t>
      </w:r>
      <w:r>
        <w:rPr>
          <w:bCs w:val="false"/>
          <w:sz w:val="22"/>
          <w:szCs w:val="22"/>
        </w:rPr>
        <w:t>-Dr. WLADIMIR PANELLI-</w:t>
      </w:r>
    </w:p>
    <w:p>
      <w:pPr>
        <w:pStyle w:val="TextBody"/>
        <w:ind w:right="-143" w:hanging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residente</w:t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-ANDERSON CARDOSO DA SILVA-           -REGINALDO  O. VASCONCELOS-</w:t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                  </w:t>
      </w:r>
      <w:r>
        <w:rPr>
          <w:bCs w:val="false"/>
          <w:sz w:val="22"/>
          <w:szCs w:val="22"/>
        </w:rPr>
        <w:t>1º Secretário                                                     2º Secretário</w:t>
      </w:r>
    </w:p>
    <w:p>
      <w:pPr>
        <w:pStyle w:val="TextBody"/>
        <w:ind w:left="-142" w:right="-143" w:firstLine="142"/>
        <w:jc w:val="center"/>
        <w:rPr>
          <w:bCs w:val="false"/>
          <w:sz w:val="24"/>
          <w:szCs w:val="22"/>
        </w:rPr>
      </w:pPr>
      <w:r>
        <w:rPr>
          <w:bCs w:val="false"/>
          <w:sz w:val="24"/>
          <w:szCs w:val="22"/>
        </w:rPr>
      </w:r>
    </w:p>
    <w:p>
      <w:pPr>
        <w:pStyle w:val="TextBody"/>
        <w:ind w:left="-142" w:right="-143" w:firstLine="142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ind w:left="-142" w:right="-143" w:firstLine="142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ind w:left="-142" w:right="-143" w:firstLine="142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left="-142" w:right="-143" w:firstLine="142"/>
        <w:rPr/>
      </w:pPr>
      <w:r>
        <w:rPr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985" w:right="1842" w:gutter="0" w:header="709" w:top="2552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130165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16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03.9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i/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8:14:00Z</dcterms:created>
  <dc:creator>MARA</dc:creator>
  <dc:description/>
  <cp:keywords/>
  <dc:language>en-US</dc:language>
  <cp:lastModifiedBy>Dra Mara</cp:lastModifiedBy>
  <cp:lastPrinted>2018-03-16T15:25:00Z</cp:lastPrinted>
  <dcterms:modified xsi:type="dcterms:W3CDTF">2018-03-16T18:25:00Z</dcterms:modified>
  <cp:revision>3</cp:revision>
  <dc:subject/>
  <dc:title>ATA DA 7ª SESSÃO ORDINÁRIA, DO 4º ANO, DA 12ª LEGISLATURA</dc:title>
</cp:coreProperties>
</file>