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/>
      </w:pPr>
      <w:r>
        <w:rPr>
          <w:sz w:val="28"/>
        </w:rPr>
        <w:t>ATA DA 13ª SESSÃO ORDINÁRIA, DO 4º ANO, DA 13ª LEGISLATURA.</w:t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                                           </w:t>
      </w:r>
      <w:r>
        <w:rPr>
          <w:b/>
          <w:i/>
          <w:iCs/>
          <w:sz w:val="28"/>
          <w:u w:val="single"/>
        </w:rPr>
        <w:t>Realizada em 06 de setembro de 2016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>PRESIDENTE: Dr. CARLOS AUGUSTO DE CASTRO</w:t>
      </w:r>
    </w:p>
    <w:p>
      <w:pPr>
        <w:pStyle w:val="Normal"/>
        <w:ind w:right="-14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28"/>
        </w:rPr>
        <w:t>SECRETARIA: ANDERSON CARDOSO DA SILVA</w:t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 </w:t>
      </w:r>
      <w:r>
        <w:rPr>
          <w:b/>
          <w:i/>
          <w:iCs/>
          <w:sz w:val="28"/>
        </w:rPr>
        <w:t>JAILMA BARBOSA SILVA</w:t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Às quinze horas, em primeira chamada, verificando-se o comparecimento dos senhores Vereadores: ÁLVARO BERTI, ANDERSON CARDOSO DA SILVA, Dr. CARLOS AUGUSTO DE CASTRO, GILMAR SOARES VICENTE, JAILMA BARBOSA SILVA, JOSEFA MARIA MARQUES SANTOS, JOSIE CRISTINE ARANHA DÁRTORA e Dr. WLADIMIR PANELLI e PAULO ROBERTO ÓSIO, registrando-se à ausência do Vereador Edigley Jone Máximo Leandro.</w:t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Havendo número regimental, assume a Presidência o Vereador Dr. Carlos Augusto de Castro, declara aberta a presente sessão, invocando a proteção de Nosso Senhor Jesus Cristo sob os trabalhos e convida o Vereador GILMAR SOARES VICENTE, para fazer a leitura de um trecho da Bíblia Sagrad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O Vereador Gilmar Soares Vicente, faz a leitura do Salmo 34, versículos 7 e 8.</w:t>
      </w:r>
    </w:p>
    <w:p>
      <w:pPr>
        <w:pStyle w:val="TextBody"/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Em seguida, o senhor Presidente passa a apresentar as matérias inscritas para o Expediente da Mes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left="-142" w:right="-143" w:firstLine="142"/>
        <w:rPr/>
      </w:pPr>
      <w:r>
        <w:rPr/>
        <w:tab/>
        <w:tab/>
        <w:tab/>
        <w:t xml:space="preserve">  </w:t>
      </w:r>
      <w:r>
        <w:rPr>
          <w:b/>
          <w:bCs/>
          <w:u w:val="single"/>
        </w:rPr>
        <w:t>EXPEDIENTE DA MESA</w:t>
      </w:r>
    </w:p>
    <w:p>
      <w:pPr>
        <w:pStyle w:val="Corpodetexto2"/>
        <w:ind w:left="-142" w:right="-143" w:firstLine="142"/>
        <w:rPr>
          <w:u w:val="single"/>
        </w:rPr>
      </w:pPr>
      <w:r>
        <w:rPr>
          <w:u w:val="single"/>
        </w:rPr>
      </w:r>
    </w:p>
    <w:p>
      <w:pPr>
        <w:pStyle w:val="Corpodetexto2"/>
        <w:ind w:left="-142" w:right="-143" w:firstLine="142"/>
        <w:rPr>
          <w:u w:val="single"/>
        </w:rPr>
      </w:pPr>
      <w:r>
        <w:rPr>
          <w:u w:val="single"/>
        </w:rPr>
      </w:r>
    </w:p>
    <w:p>
      <w:pPr>
        <w:pStyle w:val="Corpodetexto2"/>
        <w:ind w:right="-143" w:hanging="0"/>
        <w:rPr/>
      </w:pPr>
      <w:r>
        <w:rPr/>
        <w:tab/>
        <w:tab/>
        <w:tab/>
        <w:t xml:space="preserve">  Por determinação do senhor Presidente tem início à apreciação das seguintes matérias: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1) Ata da 12ª Sessão Ordinária, realizada em 16 de agosto de 2016 – Colocada em discussão, ninguém se manifesta – Colocada em votação, é aprovada pela unanimidade dos Vereadores presentes.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2) Ofício nº. 254/2016, do senhor Prefeito Municipal, encaminhando o Balancete da Municipalidade relativo ao mês de julho de 2016 – Encaminhado à Secretaria, fican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3) Balancete da Câmara Municipal de Caieiras, relativo ao mês de agosto de 2016 -  Encaminhado à Secretaria, fica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 xml:space="preserve">          4) Ofício nº 1324/16, do Tribunal de Contas do Estado de São Paulo – Ao senhor 1º Secretário para leitura - Encaminhado à Secretaria, fica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5) Ofícios nºs. 279 e 281/2016, da Caixa Econômica Federal – Ao senhor 1º Secretário para leitura – Encaminhados à Secretaria, fican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6) Ofício nº 065/2016, da SABESP - Ao senhor 1º Secretário para leitura – Encaminhados à Secretaria, fican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7) Ofício nº 2.312/2016, do Ministério da Integração Social - Ao senhor 1º Secretário para leitura – Encaminhado à Secretaria, fican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8) Ofício nº 844/2016, da Empresa Brasil de Comunicação - Ao senhor 1º Secretário para leitura – Encaminhado à Secretaria, fican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9) Comunicados do Ministério da Educação, informando a liberação de recursos em favor deste Município – Encaminhados à Secretaria para as devidas providência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142"/>
        <w:jc w:val="both"/>
        <w:rPr/>
      </w:pPr>
      <w:r>
        <w:rPr>
          <w:i/>
          <w:sz w:val="28"/>
        </w:rPr>
        <w:tab/>
        <w:tab/>
        <w:t xml:space="preserve">        10) Projeto de Lei nº 5.314/2016, do senhor Prefeito Municipal, dispondo sobre Autorização para Locação de Imóvel para o fim que especifica e dá outras providências – Encaminhado às Comissões, para Parecer. 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ind w:right="-143" w:firstLine="142"/>
        <w:jc w:val="both"/>
        <w:rPr/>
      </w:pPr>
      <w:r>
        <w:rPr>
          <w:i/>
          <w:sz w:val="28"/>
        </w:rPr>
        <w:tab/>
        <w:tab/>
        <w:t xml:space="preserve">       11) Projeto de Lei nº 5.315/2016, do senhor Prefeito Municipal, dispondo sobre Altera o Anexo I, da Lei nº 4.397, de 27 de setembro de 2010, alterada pela Lei nº 4.809, de 03 de dezembro de 2015 - Encaminhado às Comissões, para Parecer. 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12) Projeto de Lei nº 5.316/2016, do Vereador Gilmar Soares Vicente, dispondo sobre Proibição de Queimadas no Município de Caieiras e dá outras providências – Encaminhado às Comissões, para Parecer.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13) Projeto de Lei nº 5.317/2016, do senhor Prefeito Municipal, dispondo sobre Autoriza a Prefeitura Municipal de Caieiras a receber área em doação, e dá outras providências – Encaminhado às Comissões, para Parecer.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14) Projeto de Decreto Legislativo nº 798/2016, da Vereadora Josie Cristine Aranha Dártora, dispondo sobre Concede Título de Personalidade Caieirense e dá outras providências - Encaminhado às Comissões, para Parecer.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142"/>
        <w:jc w:val="both"/>
        <w:rPr/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15) Moção nº 14/2016, de autoria do Vereador Gilmar Soares Vicente, solicitando seja consignado em Ata de nossos trabalhos Voto de Congratulações e Aplausos a Policia Militar de São Paulo – Força Tática – que prendeu na última quinta-feira (28 de julho) no bairro das Laranjeiras, o libanês Fadi Hanssan Nabha, integrante do grupo xiita libanês Hezbollah, procurado desde 2013 pela Interpol. O senhor Presidente coloca a Moção em discussão. Não havendo quem queira discutir, é a mesma colocada em votação, sendo aprovada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 xml:space="preserve">16) Em seguida, o senhor Presidente encaminha as Indicações dos senhores Vereadores à Secretaria para as devidas providências, registrando-se as seguintes: </w:t>
      </w:r>
    </w:p>
    <w:p>
      <w:pPr>
        <w:pStyle w:val="Corpodetexto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- Indicação nº. 426/2016, Vereador Dr. Carlos Augusto de Castro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- Indicações nºs. 427 a 431/2016, do Vereador Anderson Cardoso da Silv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- Indicação nº. 432/2016, do Vereador Álvaro Berti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Não havendo mais matérias para o Expediente da Mesa, passa-se para o Tema Livre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 xml:space="preserve">                                 </w:t>
      </w:r>
      <w:r>
        <w:rPr>
          <w:b/>
          <w:i/>
          <w:sz w:val="28"/>
          <w:u w:val="single"/>
        </w:rPr>
        <w:t>TEMA LIVRE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</w:t>
      </w:r>
    </w:p>
    <w:p>
      <w:pPr>
        <w:pStyle w:val="Normal"/>
        <w:ind w:left="-142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O senhor Presidente oferece a palavra aos senhores Vereadores em ordem alfabética, pelo tempo regimental de dez minutos. Não havendo Vereadores que queiram fazer uso da palavra.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/>
      </w:pPr>
      <w:r>
        <w:rPr>
          <w:i/>
          <w:sz w:val="28"/>
        </w:rPr>
        <w:tab/>
        <w:tab/>
        <w:tab/>
        <w:t xml:space="preserve">   Não havendo Vereadores que queiram fazer uso da palavra no Tema Livre, passa-se imediatamente à Ordem do Dia.</w:t>
      </w:r>
    </w:p>
    <w:p>
      <w:pPr>
        <w:pStyle w:val="Normal"/>
        <w:ind w:right="-14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3" w:hanging="0"/>
        <w:rPr/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  <w:u w:val="single"/>
        </w:rPr>
        <w:t>ORDEM DO DIA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right="-143" w:firstLine="142"/>
        <w:jc w:val="both"/>
        <w:rPr/>
      </w:pPr>
      <w:r>
        <w:rPr>
          <w:i/>
          <w:sz w:val="28"/>
        </w:rPr>
        <w:tab/>
        <w:tab/>
        <w:tab/>
        <w:t xml:space="preserve">  Por determinação do senhor Presidente tem início à apreciação da seguinte matéria:</w:t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b/>
          <w:b/>
          <w:bCs/>
          <w:i/>
          <w:i/>
          <w:sz w:val="28"/>
          <w:u w:val="single"/>
        </w:rPr>
      </w:pPr>
      <w:r>
        <w:rPr>
          <w:rFonts w:cs="Arial Rounded MT Bold" w:ascii="Arial Rounded MT Bold" w:hAnsi="Arial Rounded MT Bold"/>
          <w:b/>
          <w:bCs/>
          <w:i/>
          <w:sz w:val="28"/>
          <w:u w:val="single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i/>
          <w:i/>
          <w:sz w:val="28"/>
          <w:u w:val="single"/>
        </w:rPr>
      </w:pPr>
      <w:r>
        <w:rPr>
          <w:rFonts w:cs="Arial Rounded MT Bold" w:ascii="Arial Rounded MT Bold" w:hAnsi="Arial Rounded MT Bold"/>
          <w:b/>
          <w:bCs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1) PROJETO DE LEI Nº 5.307/2016, do Vereador Dr. Carlos Augusto de Castro, dispondo sobre Revoga a Lei nº 4.270, de 12 de março de 2009 e dá outras providências. Com o Parecer Favorável das Comissões de Justiça e Finanças, é o Projeto colocado em discussão. Para discutir os Vereadores Dr. Carlos Augusto de Castro, Jailma Barbosa Silva e Josie Cristine Aranha Dártora.  Após a discussão, é o mesmo colocad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2) PROJETO DE LEI Nº 5.311/2016, do senhor Prefeito Municipal, dispondo sobre Fixa horários para ambulantes que exercem atividades em veículos automotores, e dá outras providências. Com o Parecer Favorável das Comissões de Justiça, Finanças e Obras, é o Projeto colocado em discussão. Não havendo quem queira discutir, é o mesmo colocado em votação, sendo aprovado pela unanimidade dos Vereadores pres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3) PROJETO DE LEI Nº 5.313/2016, do senhor Prefeito sobre Fornecimento de refeições às pessoas que irão trabalhar junto às eleições de 02 de outubro de 2016, e dá outras providências. Com o Parecer Favorável das Comissões de Justiça e Finanças, é o Projeto colocado em discussão. Não havendo quem queira discutir, é o mesmo colocado em votação, sendo aprovado pela unanimidade dos Vereadores presentes. 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Não havendo mais matérias para a Ordem do Dia, passa-se para a Explicação Pessoal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    </w:t>
      </w:r>
      <w:r>
        <w:rPr>
          <w:b/>
          <w:i/>
          <w:sz w:val="28"/>
          <w:u w:val="single"/>
        </w:rPr>
        <w:t>EXPLICAÇÃO PESSOAL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</w:rPr>
        <w:t xml:space="preserve">O senhor Presidente oferece a palavra aos senhores Vereadores conforme inscrição em livro próprio pelo tempo regimental de dez minutos. Não havendo Vereadores inscritos para fazer uso da palavra. 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</w:t>
      </w:r>
      <w:r>
        <w:rPr>
          <w:i/>
          <w:sz w:val="28"/>
        </w:rPr>
        <w:t xml:space="preserve">Nada mais havendo a ser tratado, o senhor Presidente agradece à presença de todos, a audiência dos internautas que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>Assistiram a referida sessão ao vivo e em tempo real via internet, declara encerrada a presente sessão, convocando os senhores Vereadores para a 14ª Sessão Ordinária, a realizar-se no dia 20 de setembro de 2016, às 15:00 horas, sendo que a Ordem do Dia será afixada no Quadro de Avisos da Secretaria, e determina a mim, Lucimara Salgado, Coordenadora de Assuntos Legislativos, que lavre a competente Ata a seguir, subscrita pelos componentes da Mesa. Caieiras, 06 de setembro de 2016...............................................................................................................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</w:t>
      </w:r>
      <w:r>
        <w:rPr>
          <w:bCs w:val="false"/>
          <w:sz w:val="22"/>
          <w:szCs w:val="22"/>
        </w:rPr>
        <w:t>-Dr. CARLOS AUGUSTO DE CASTRO-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</w:t>
      </w:r>
      <w:r>
        <w:rPr>
          <w:bCs w:val="false"/>
          <w:sz w:val="22"/>
          <w:szCs w:val="22"/>
        </w:rPr>
        <w:t>Presidente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ANDERSON CARDOSO DA SILVA-                              -JAILMA BARBOSA SILVA-</w:t>
      </w:r>
    </w:p>
    <w:p>
      <w:pPr>
        <w:pStyle w:val="TextBody"/>
        <w:ind w:right="-143" w:hanging="0"/>
        <w:rPr>
          <w:bCs w:val="false"/>
          <w:sz w:val="24"/>
        </w:rPr>
      </w:pPr>
      <w:r>
        <w:rPr>
          <w:bCs w:val="false"/>
          <w:sz w:val="24"/>
        </w:rPr>
        <w:t xml:space="preserve">        </w:t>
      </w:r>
      <w:r>
        <w:rPr>
          <w:bCs w:val="false"/>
          <w:sz w:val="24"/>
        </w:rPr>
        <w:t>1º Secretário                                                                       2ª Secretária</w:t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-142" w:right="-143" w:firstLine="142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709" w:top="255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4:00Z</dcterms:created>
  <dc:creator>MARA</dc:creator>
  <dc:description/>
  <cp:keywords/>
  <dc:language>en-US</dc:language>
  <cp:lastModifiedBy>Dra Mara</cp:lastModifiedBy>
  <cp:lastPrinted>2016-09-20T12:20:00Z</cp:lastPrinted>
  <dcterms:modified xsi:type="dcterms:W3CDTF">2016-09-20T15:20:00Z</dcterms:modified>
  <cp:revision>5</cp:revision>
  <dc:subject/>
  <dc:title>ATA DA 7ª SESSÃO ORDINÁRIA, DO 4º ANO, DA 12ª LEGISLATURA</dc:title>
</cp:coreProperties>
</file>