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8ª SESSÃO EXTRA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20 de julh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left="-142" w:right="-143" w:firstLine="142"/>
        <w:rPr/>
      </w:pPr>
      <w:r>
        <w:rPr>
          <w:b/>
          <w:bCs/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</w:t>
      </w:r>
      <w:r>
        <w:rPr>
          <w:b/>
          <w:bCs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nove horas, em primeira chamada, verificando-se o comparecimento dos senhores Vereadores: ÁLVARO BERTI, ANDERSON CARDOSO DA SILVA, CARLOS AUGUSTO DE CASTRO, EDIGLEY JONE MÁXIMO LEANDRO, GILMAR SOARES VICENTE, JAILMA BARBOSA SILVA, JOSEFA MARIA MARQUES SANTOS, JOSIE CRISTINE ARANHA DÁRTORA e Dr. WLADIMIR PANELLI, registrando-se à ausência do Vereador: PAULO ROBERTO ÓSIO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e passa a apresentar as matérias inscritas para a Ordem do Dia, conforme Edital de Convocação nº 006/2016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 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u w:val="single"/>
        </w:rPr>
      </w:pPr>
      <w:r>
        <w:rPr/>
        <w:tab/>
        <w:tab/>
        <w:tab/>
        <w:t xml:space="preserve"> </w:t>
      </w:r>
      <w:r>
        <w:rPr>
          <w:b/>
          <w:u w:val="single"/>
        </w:rPr>
        <w:t xml:space="preserve">EXPEDIENTE DA MESA   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rpodetexto2"/>
        <w:ind w:right="-143" w:hanging="0"/>
        <w:rPr>
          <w:b/>
          <w:b/>
        </w:rPr>
      </w:pPr>
      <w:r>
        <w:rPr>
          <w:b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>Por determinação do senhor Presidente tem início à apreciação da seguinte matéria:</w:t>
      </w:r>
    </w:p>
    <w:p>
      <w:pPr>
        <w:pStyle w:val="Corpodetexto2"/>
        <w:ind w:right="-143" w:hanging="0"/>
        <w:rPr/>
      </w:pPr>
      <w:r>
        <w:rPr/>
      </w:r>
    </w:p>
    <w:p>
      <w:pPr>
        <w:pStyle w:val="Corpodetexto2"/>
        <w:ind w:right="-143" w:hanging="0"/>
        <w:rPr/>
      </w:pPr>
      <w:r>
        <w:rPr/>
        <w:tab/>
        <w:tab/>
        <w:tab/>
        <w:t>1) Requerimento nº 003/2016, dos Vereadores, solicitando sejam os Projetos de Lei nºs. 5.303 e 5.304/2016, inseridos na Ordem do Dia e apreciados em Regime de Urgência Especial na presente sessão. O senhor Presidente coloca o requerimento em votação, sendo aprovado pela unanimidade dos Vereadores presentes.</w:t>
      </w:r>
    </w:p>
    <w:p>
      <w:pPr>
        <w:pStyle w:val="Corpodetexto2"/>
        <w:ind w:right="-143" w:hanging="0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           Não havendo mais matérias para o Expediente da Mesa, passa-se para a Ordem do D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" w:firstLine="212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RDEM DO DIA</w:t>
      </w:r>
    </w:p>
    <w:p>
      <w:pPr>
        <w:pStyle w:val="Normal"/>
        <w:ind w:left="708" w:firstLine="212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2124"/>
        <w:jc w:val="both"/>
        <w:rPr/>
      </w:pPr>
      <w:r>
        <w:rPr>
          <w:i/>
          <w:sz w:val="28"/>
        </w:rPr>
        <w:t>Por determinação do senhor Presidente tem início apreciação das seguintes matéria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1) Proposta de Emenda a Lei Orgânica nº 001/2016, subscrita pelos Vereadores desta Casa, dispondo sobre Altera o § 2º, do artigo 11, da Lei Orgânica do Município de Caieiras. O senhor Presidente solicita o Parecer Verbal das Comissões de Justiça e Finanças, sendo emitido o Voto Favorável dos seus Membros. Com o Parecer Favorável das Comissões, é a Emenda colocada em segunda discussão. Após a discussão, é a mesma colocada em segunda votação, sendo Rejeitada pela unanimidade dos Vereadores presentes, através de votação nomin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2) Projeto de Lei nº 5.303/2016, do senhor Prefeito Municipal, dispondo sobre Autoriza o Município a celebrar Termo de Convênio com o Banco Bradesco S/A, objetivando a concessão de empréstimos e financiamentos a empregados e servidores públicos municipais e dá outras providências – Projeto de Lei incluso na Ordem do Dia, pela aprovação do Requerimento nº 003/2016. O senhor Presidente solicita 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3) Projeto de Lei nº 5.304/2016, do senhor Prefeito Municipal, dispondo sobre Revoga o Artigo 209, da Lei Municipal nº 2.418, de 13 de maio de 1994 e dá outras providências - Projeto de Lei incluso na Ordem do Dia, pela aprovação do Requerimento nº 003/2016. O senhor Presidente solicita o Parecer Verbal das Comissões de Justiça, Finanças e Serviços Públicos, sendo emitido o Voto Favorável dos seus Membros. Com o Parecer Favorável das Comissões, é o Projeto colocado em discussão. Não havendo quem queira discutir, é o mesmo colocado em votação, sendo aprovado pelo “quorum” de sete votos favoráveis, e um voto contrário  do Vereador Dr. Wladimir Panell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  Não havendo mais matérias para a Ordem do Dia, passa-se para a Explicação Pesso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left="-142" w:right="-143" w:firstLine="14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O senhor Presidente oferece a palavra aos senhores Vereadores conforme inscrição em livro próprio pelo tempo regimental de dez minutos. Não havendo Vereadores inscrito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Nada mais havendo a ser tratado, o senhor Presidente agradece à presença de todos.  Declara encerrada a presente sessão, e determina a mim, Lucimara Salgado, Coordenadora de Assuntos Legislativos, que lavre a competente Ata     a seguir, subscrita pelos componentes da Mesa. Caieiras, 20 de julh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-JAILMA BARBOSA SILVA-</w:t>
      </w:r>
    </w:p>
    <w:p>
      <w:pPr>
        <w:pStyle w:val="TextBody"/>
        <w:ind w:right="-143"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>1º Secretário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44:00Z</dcterms:created>
  <dc:creator>MARA</dc:creator>
  <dc:description/>
  <cp:keywords/>
  <dc:language>en-US</dc:language>
  <cp:lastModifiedBy>Dra Mara</cp:lastModifiedBy>
  <cp:lastPrinted>2016-08-02T09:50:00Z</cp:lastPrinted>
  <dcterms:modified xsi:type="dcterms:W3CDTF">2016-08-02T12:50:00Z</dcterms:modified>
  <cp:revision>3</cp:revision>
  <dc:subject/>
  <dc:title>ATA DA 7ª SESSÃO ORDINÁRIA, DO 4º ANO, DA 12ª LEGISLATURA</dc:title>
</cp:coreProperties>
</file>