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/>
      </w:pPr>
      <w:r>
        <w:rPr>
          <w:sz w:val="28"/>
        </w:rPr>
        <w:t>ATA DA 7ª SESSÃO EXTRAORDINÁRIA, DO 4º ANO, DA 13ª LEGISLATURA.</w:t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                                            </w:t>
      </w:r>
      <w:r>
        <w:rPr>
          <w:b/>
          <w:i/>
          <w:iCs/>
          <w:sz w:val="28"/>
          <w:u w:val="single"/>
        </w:rPr>
        <w:t>Realizada em 08 de julho de 2016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>PRESIDENTE: Dr. CARLOS AUGUSTO DE CASTRO</w:t>
      </w:r>
    </w:p>
    <w:p>
      <w:pPr>
        <w:pStyle w:val="Normal"/>
        <w:ind w:left="-142" w:right="-143" w:firstLine="142"/>
        <w:rPr/>
      </w:pPr>
      <w:r>
        <w:rPr>
          <w:b/>
          <w:bCs/>
          <w:i/>
          <w:iCs/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>SECRETARIA: ANDERSON CARDOSO DA SILVA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</w:t>
      </w:r>
      <w:r>
        <w:rPr>
          <w:b/>
          <w:bCs/>
          <w:i/>
          <w:iCs/>
          <w:sz w:val="28"/>
        </w:rPr>
        <w:t>JAILMA BARBOSA SILVA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Às quinze horas, em primeira chamada, verificando-se o comparecimento dos senhores Vereadores: ÁLVARO BERTI, CARLOS AUGUSTO DE CASTRO, GILMAR SOARES VICENTE, JAILMA BARBOSA SILVA, JOSIE CRISTINE ARANHA DÁRTORA, PAULO ROBERTO ÓSIO e Dr. WLADIMIR PANELLI, registrando-se às ausências dos Vereadores: ANDERSON CARDOSO DA SILVA, EDIGLEY JONE MÁXIMO LEANDRO, JOSEFA MARIA MARQUES SANTOS.</w:t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Havendo número regimental, assume a Presidência o Vereador Dr. Carlos Augusto de Castro, e passa a apresentar as matérias inscritas para a Ordem do Dia, conforme Edital de Convocação nº 004/2016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Em seguida, o senhor Presidente passa a apresentar as matérias inscritas para o Expediente da Mes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right="-143" w:hanging="0"/>
        <w:rPr>
          <w:b/>
          <w:b/>
          <w:u w:val="single"/>
        </w:rPr>
      </w:pPr>
      <w:r>
        <w:rPr/>
        <w:tab/>
        <w:tab/>
        <w:tab/>
        <w:t xml:space="preserve"> </w:t>
      </w:r>
      <w:r>
        <w:rPr>
          <w:b/>
          <w:u w:val="single"/>
        </w:rPr>
        <w:t xml:space="preserve">EXPEDIENTE DA MESA    </w:t>
      </w:r>
    </w:p>
    <w:p>
      <w:pPr>
        <w:pStyle w:val="Corpodetexto2"/>
        <w:ind w:right="-143" w:hanging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Corpodetexto2"/>
        <w:ind w:right="-143" w:hanging="0"/>
        <w:rPr>
          <w:b/>
          <w:b/>
        </w:rPr>
      </w:pPr>
      <w:r>
        <w:rPr>
          <w:b/>
        </w:rPr>
      </w:r>
    </w:p>
    <w:p>
      <w:pPr>
        <w:pStyle w:val="Corpodetexto2"/>
        <w:ind w:right="-143" w:hanging="0"/>
        <w:rPr/>
      </w:pPr>
      <w:r>
        <w:rPr/>
        <w:tab/>
        <w:tab/>
        <w:tab/>
        <w:t>Por determinação do senhor Presidente tem início à apreciação das seguintes matérias:</w:t>
      </w:r>
    </w:p>
    <w:p>
      <w:pPr>
        <w:pStyle w:val="Corpodetexto2"/>
        <w:ind w:right="-143" w:hanging="0"/>
        <w:rPr/>
      </w:pPr>
      <w:r>
        <w:rPr/>
      </w:r>
    </w:p>
    <w:p>
      <w:pPr>
        <w:pStyle w:val="Corpodetexto2"/>
        <w:ind w:right="-143" w:hanging="0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 1)  Projeto de Lei nº 5.309/2016, da Mesa Diretora, dispondo sobre Dá nova redação a artigos, incisos e Parágrafos da Lei nº 4.637/2013, que dispõe sobre a Estrutura Administrativa da Câmara Municipal de Caieiras, e dá outras providências – Encaminhado às Comissões, para Parece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Os Membros da Mesa, presentes a Sessão, solicitam a retirada do Projeto de Lei nº 5.309/2016, para melhores estudos. O senhor Presidente coloca o requerido em votação, sendo aprovado pela unanimidade dos Vereadores presente, ficando o Projeto de Lei retirado para melhores estudos.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 xml:space="preserve">         2) Projeto de Lei nº 5.310/2016, do Vereador Dr. Carlos Augusto de Castro, dispondo sobre Altera o Inciso VIII, do Artigo 1º, da Lei nº 4.799, de 13 de outubro de 2015, que dispõe sobre cria áreas diferenciadas para estacionamento de veículos que especifica, autoriza o Poder Executivo a outorgar nova concessão de serviço público de sistema de estacionamento rotativo de veículos em vias e logradouros públicos, e dá outras providências – Encaminhado às Comissões, para Parece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3) Requerimento nº 002/2016, dos Vereadores, solicitando seja o Projeto de Lei Complementar nº 189/2016, inserido no Expediente e apreciado em Regime de Urgência Especial, na presente sessão. O senhor Presidente coloca o Requerimento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>4) Projeto de Lei Complementar nº 189/2016, do senhor Prefeito Municipal, dispondo sobre Concessão de Adicional de risco de vida e dá outras providências – Encaminhado às Comissões, para Parece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                    Não havendo mais matérias para o Expediente da Mesa, passa-se para a Ordem do D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firstLine="212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NA ORDEM DO DIA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EM ÚNICA DISCUSSÃO</w:t>
      </w:r>
      <w:r>
        <w:rPr>
          <w:b/>
          <w:i/>
          <w:sz w:val="28"/>
        </w:rPr>
        <w:t>:</w:t>
      </w:r>
    </w:p>
    <w:p>
      <w:pPr>
        <w:pStyle w:val="Normal"/>
        <w:ind w:left="708" w:firstLine="212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2124"/>
        <w:jc w:val="both"/>
        <w:rPr/>
      </w:pPr>
      <w:r>
        <w:rPr>
          <w:i/>
          <w:sz w:val="28"/>
        </w:rPr>
        <w:t>Por determinação do senhor Presidente tem início apreciação das seguintes matérias:</w:t>
      </w:r>
    </w:p>
    <w:p>
      <w:pPr>
        <w:pStyle w:val="Normal"/>
        <w:ind w:left="708" w:firstLine="212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>1) Projeto de Lei nº 5.304/2016, de autoria do senhor Prefeito Municipal, dispondo sobre Revoga o artigo 209 da Lei nº 2.418, de 13 de maio de 1994 e dá outras providências. O senhor Presidente solicita o Parecer Verbal das Comissões de Justiça e Serviços Públicos, sendo emitido o Voto Favorável dos seus Membros. O Vereador Dr. Wladimir Panelli, requer a retirada do referido Projeto a título de vista, pelo prazo regimental. O senhor Presidente coloca o requerido pelo Vereador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</w:rPr>
        <w:tab/>
        <w:tab/>
        <w:t xml:space="preserve">        2</w:t>
      </w:r>
      <w:r>
        <w:rPr>
          <w:i/>
          <w:sz w:val="28"/>
        </w:rPr>
        <w:t>) Projeto de Lei nº 5.305/2016, do Vereador Dr. Wladimir Panelli, dispondo sobre Funcionamento de Estabelecimentos Públicos de Educação Infantil durante período de férias de janeiro e julho e dá outras providências. O senhor Presidente solicita o Parecer Verbal das Comissões de Justiça, Finanças, Serviços Públicos e Educação, sendo emitido o Voto Favorável dos seus Membros. O Vereador Dr. Wladimir Panelli, requer a retirada do referido Projeto a título de vista, pelo prazo regimental. O senhor Presidente coloca o requerido pelo Vereador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</w:t>
      </w:r>
      <w:r>
        <w:rPr>
          <w:i/>
          <w:sz w:val="28"/>
        </w:rPr>
        <w:t>3) Projeto de Lei nº 5.308/2016, do senhor Prefeito Municipal, dispondo sobre Altera o Anexo I, da Lei nº 4.397, de 27 de setembro de 2010, alterada pela Lei 4.809, de 03 de dezembro de 2015, e extingue cargos de provimento em Comissão que especifica e dá outras providências. O senhor Presidente solicita o Parecer Verbal das Comissões de Justiça, Finanças e Serviços Públicos, sendo emitido o Voto Favorável dos seus Membros. Com o Parecer Favorável das Comissões, é o Projeto colocado em discussão. Não havendo quem queira discutir, é o mesmo colocado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4) Projeto de Decreto Legislativo nº 791/2016, da Vereadora Jailma Barbosa Silva, dispondo sobre Concede Título de Personalidade Caieirense e dá outras providências. O senhor Presidente solicita o Parecer Verbal das Comissões de Justiça e Finanças, sendo emitido o Voto Favorável dos seus Membros. Com o Parecer favorável das Comissões, é o Projeto colocado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 xml:space="preserve">   5) Projeto de Decreto Legislativo nº 796/2016, do Vereador Dr. Carlos Augusto de Castro, dispondo sobre Concede Título de Personalidade Caieirense e dá outras providências. O senhor Presidente solicita o Parecer Verbal das Comissões de Justiça e Finanças, sendo emitido o Voto Favorável dos seus Membros. Com o Parecer favorável das Comissões, é o Projeto colocado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 xml:space="preserve">    6) Projeto de Decreto Legislativo nº 797/2016, da Vereadora Jailma Barbosa da Silva, dispondo sobre Concede Título de Cidadão Caieirense e dá outras providências.</w:t>
        <w:tab/>
        <w:t>O senhor Presidente solicita o Parecer Verbal das Comissões de Justiça e Finanças, sendo emitido o Voto Favorável dos seus Membros. Com o Parecer favorável das Comissões, é o Projeto colocado em votação, sendo aprovado pela unanimidade dos Vereadores presentes, através de votação nominal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7) Projeto de Lei Complementar nº 189/2016, do senhor Prefeito Municipal, dispondo sobre Concessão de Adicional de risco de vida e dá outras providências – Projeto de Lei incluso na Ordem do Dia, pela aprovação do Requerimento nº 002/2016. O senhor Presidente solicita o Parecer Verbal das Comissões de Justiça, Finanças e Serviços Públicos, sendo emitido o Voto Favorável dos seus Membros. Com o Parecer Favorável das Comissões, é o Projeto colocado em discussão. Não havendo quem queira discutir, é o mesmo colocado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Não havendo mais matérias para a Ordem do Dia, passa-se para a Explicação Pessoal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u w:val="single"/>
        </w:rPr>
      </w:pPr>
      <w:r>
        <w:rPr>
          <w:i/>
          <w:sz w:val="28"/>
        </w:rPr>
        <w:t xml:space="preserve">                                   </w:t>
      </w:r>
      <w:r>
        <w:rPr>
          <w:b/>
          <w:i/>
          <w:sz w:val="28"/>
          <w:u w:val="single"/>
        </w:rPr>
        <w:t>EXPLICAÇÃO PESSOAL</w:t>
      </w:r>
    </w:p>
    <w:p>
      <w:pPr>
        <w:pStyle w:val="Normal"/>
        <w:ind w:left="-142" w:right="-143" w:firstLine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ind w:left="-142" w:right="-143" w:firstLine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</w:t>
      </w:r>
      <w:r>
        <w:rPr>
          <w:i/>
          <w:sz w:val="28"/>
        </w:rPr>
        <w:t>O senhor Presidente oferece a palavra aos senhores Vereadores conforme inscrição em livro próprio pelo tempo regimental de dez minutos. Não havendo Vereadores inscrito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Nada mais havendo a ser tratado, o senhor Presidente agradece à presença de todos.  Declara encerrada a presente sessão, e determina a mim, Lucimara Salgado, Coordenadora de Assuntos Legislativos, que lavre a competente Ata     a seguir, subscrita pelos componentes da Mesa. Caieiras, 29 de junho de 2016...............................................................................................................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</w:t>
      </w:r>
      <w:r>
        <w:rPr>
          <w:bCs w:val="false"/>
          <w:sz w:val="22"/>
          <w:szCs w:val="22"/>
        </w:rPr>
        <w:t>-Dr. CARLOS AUGUSTO DE CASTRO-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                     </w:t>
      </w:r>
      <w:r>
        <w:rPr>
          <w:bCs w:val="false"/>
          <w:sz w:val="22"/>
          <w:szCs w:val="22"/>
        </w:rPr>
        <w:t>Presidente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ANDERSON CARDOSO DA SILVA-      -JAILMA BARBOSA SILVA-</w:t>
      </w:r>
    </w:p>
    <w:p>
      <w:pPr>
        <w:pStyle w:val="TextBody"/>
        <w:ind w:right="-143" w:hanging="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         </w:t>
      </w:r>
      <w:r>
        <w:rPr>
          <w:bCs w:val="false"/>
          <w:sz w:val="24"/>
        </w:rPr>
        <w:t>1º Secretário                                  2ª Secretária</w:t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-142" w:right="-143" w:firstLine="142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985" w:right="1842" w:gutter="0" w:header="709" w:top="255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41:00Z</dcterms:created>
  <dc:creator>MARA</dc:creator>
  <dc:description/>
  <cp:keywords/>
  <dc:language>en-US</dc:language>
  <cp:lastModifiedBy>Dra Mara</cp:lastModifiedBy>
  <cp:lastPrinted>2016-06-21T13:58:00Z</cp:lastPrinted>
  <dcterms:modified xsi:type="dcterms:W3CDTF">2016-08-01T19:41:00Z</dcterms:modified>
  <cp:revision>2</cp:revision>
  <dc:subject/>
  <dc:title>ATA DA 7ª SESSÃO ORDINÁRIA, DO 4º ANO, DA 12ª LEGISLATURA</dc:title>
</cp:coreProperties>
</file>