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ind w:left="-142" w:right="-143" w:hanging="0"/>
        <w:jc w:val="both"/>
        <w:rPr/>
      </w:pPr>
      <w:r>
        <w:rPr>
          <w:sz w:val="28"/>
        </w:rPr>
        <w:t>ATA DA 9ª SESSÃO ORDINÁRIA, DO 4º ANO, DA 13ª LEGISLATURA.</w:t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  <w:tab/>
        <w:t xml:space="preserve">                                            </w:t>
      </w:r>
      <w:r>
        <w:rPr>
          <w:b/>
          <w:i/>
          <w:iCs/>
          <w:sz w:val="28"/>
          <w:u w:val="single"/>
        </w:rPr>
        <w:t>Realizada em 07 de junho de 2016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</w:t>
      </w:r>
      <w:r>
        <w:rPr>
          <w:b/>
          <w:bCs/>
          <w:i/>
          <w:iCs/>
          <w:sz w:val="28"/>
        </w:rPr>
        <w:t>PRESIDENTE: Dr. CARLOS AUGUSTO DE CASTRO</w:t>
      </w:r>
    </w:p>
    <w:p>
      <w:pPr>
        <w:pStyle w:val="Normal"/>
        <w:ind w:right="-143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</w:t>
      </w:r>
      <w:r>
        <w:rPr>
          <w:b/>
          <w:bCs/>
          <w:i/>
          <w:iCs/>
          <w:sz w:val="28"/>
        </w:rPr>
        <w:t>SECRETARIA: ANDERSON CARDOSO DA SILVA</w:t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               </w:t>
      </w:r>
      <w:r>
        <w:rPr>
          <w:b/>
          <w:i/>
          <w:iCs/>
          <w:sz w:val="28"/>
        </w:rPr>
        <w:t>JOSIE CRISTINE ARANHA DÁRTORA</w:t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Às quinze horas, em primeira chamada, verificando-se o comparecimento dos senhores Vereadores: ÁLVARO BERTI, ANDERSON CARDOSO DA SILVA, Dr. CARLOS AUGUSTO DE CASTRO, EDIGLEY JONE MÁXIMO LEANDRO, GILMAR SOARES VICENTE, JOSEFA MARIA MARQUES SANTOS, JOSIE CRISTINE ARANHA DÁRTORA, PAULO ROBERTO ÓSIO e Dr. WLADIMIR PANELLI, verificando-se à ausência da Vereadora. JAILMA BARBOSA SILVA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268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Havendo número regimental, assume a Presidência o Vereador Dr. Carlos Augusto de Castro, declara aberta a presente sessão, invocando a proteção de Nosso Senhor Jesus Cristo sob os trabalhos e convida o Vereador Álvaro Berti, para fazer a leitura de um trecho da Bíblia Sagrada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268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>O Vereador Álvaro Berti, faz a leitura do Salmo 23, versículos 1 ao 6.</w:t>
      </w:r>
    </w:p>
    <w:p>
      <w:pPr>
        <w:pStyle w:val="TextBody"/>
        <w:ind w:right="-1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>Em seguida, o senhor Presidente passa a apresentar as matérias inscritas para o Expediente da Mesa, que ficará reduzido a trinta minutos conforme dispõe o § 4º, do Artigo 195, do Regimento Interno da Câmara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ind w:right="-143" w:hanging="0"/>
        <w:rPr/>
      </w:pPr>
      <w:r>
        <w:rPr/>
        <w:tab/>
        <w:tab/>
        <w:tab/>
        <w:t xml:space="preserve">  </w:t>
      </w:r>
      <w:r>
        <w:rPr>
          <w:b/>
          <w:bCs/>
          <w:u w:val="single"/>
        </w:rPr>
        <w:t>EXPEDIENTE DA MESA</w:t>
      </w:r>
    </w:p>
    <w:p>
      <w:pPr>
        <w:pStyle w:val="Corpodetexto2"/>
        <w:ind w:right="-143" w:hanging="0"/>
        <w:rPr/>
      </w:pPr>
      <w:r>
        <w:rPr/>
      </w:r>
    </w:p>
    <w:p>
      <w:pPr>
        <w:pStyle w:val="Corpodetexto2"/>
        <w:ind w:right="-143" w:hanging="0"/>
        <w:rPr/>
      </w:pPr>
      <w:r>
        <w:rPr/>
        <w:tab/>
        <w:tab/>
        <w:tab/>
        <w:t xml:space="preserve">  Por determinação do senhor Presidente tem início à apreciação das seguintes matérias:</w:t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1) Ata da 8ª Sessão Ordinária, realizada em 17 de maio de 2016 – Colocada em discussão, ninguém se manifesta – Colocada em votação, é aprovada pela unanimidade dos Vereadores presentes.</w:t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2) Ata da 4ª Sessão Extraordinária, realizada em 19 de maio de 2016 – Colocada em discussão, ninguém se manifesta – Colocada em votação, é aprovada pela unanimidade dos Vereadores presentes. </w:t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3) Ofício nº. 183/2016, do senhor Prefeito Municipal, encaminhando os Balancetes da Municipalidade relativos aos meses de março e abril de 2016 – Encaminhados à Secretaria, ficando à disposição dos senhores Vereador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ab/>
        <w:tab/>
        <w:tab/>
        <w:t>4) Ofício nº 111/16, da Prefeitura Municipal de Caieiras, encaminhando os demonstrativos elaborados em função das determinações da Lei nº. 101, de 04 de maio de 2000, relativo ao 1º Quadrimestre/2º Bimestre de 2016 – Encaminhado à Secretaria, ficando à disposição dos senhores Vereadores.</w:t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     5) Comunicados CM. 043237 e 48802/2016, do Ministério da Educação informando a liberação de recursos em favor deste Município – Encaminhados à Secretaria para ficando à disposição dos senhores Vereador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ab/>
        <w:tab/>
        <w:t xml:space="preserve">          6) Projeto de Lei nº. 5.299/2016, dos Vereadores dispondo sobre Institui a disponibilização de sinal de internet Banda Larga Wireless (Wi-Fi) em Praças e demais Logradouros Públicos Municipais, e dá outras providências - Encaminhado às Comissões, para Parecer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ab/>
        <w:t>7) Projeto de Lei nº. 5.300/2016, do Vereador Dr. Wladimir Panelli, dispondo sobre Autoriza o Poder Executivo a estender o Convênio do Porte de Arma de Fogo celebrado entre a Prefeitura Municipal de Caieiras e a Superintendência Regional do Departamento da Polícia Federal aos Guardas Civis do Município de Caieiras Aposentados, e dá outras providências – Encaminhado às Comissões, para Parecer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ab/>
        <w:tab/>
        <w:tab/>
        <w:t xml:space="preserve"> 7) Projeto de Lei nº. 5.301/2016, do Vereador Anderson Cardoso da Silva, dispondo sobre Dá denominação a Quadra que especifica e outras providências – Encaminhado às Comissões, para Parecer.</w:t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ab/>
        <w:tab/>
        <w:tab/>
        <w:t xml:space="preserve"> 8) Projeto de Decreto Legislativo nº. 794/2016, do Vereador Dr. Carlos Augusto de Castro, dispondo sobre Concede Título de Cidadã Caieirense e dá outras providências – Encaminhado às Comissões, para Parecer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ab/>
        <w:tab/>
        <w:tab/>
        <w:t xml:space="preserve">  9) Projeto de Decreto Legislativo nº. 795/2016, do Vereador Dr. Carlos Augusto de Castro, dispondo sobre Concede Título de Personalidade Caieirense e dá outras providências – Encaminhado às Comissões, para Parecer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</w:t>
      </w:r>
      <w:r>
        <w:rPr>
          <w:i/>
          <w:sz w:val="28"/>
        </w:rPr>
        <w:t xml:space="preserve">10) Em seguida, o senhor Presidente encaminha as Indicações dos senhores Vereadores à Secretaria para as devidas providências, registrando-se as seguintes: </w:t>
      </w:r>
    </w:p>
    <w:p>
      <w:pPr>
        <w:pStyle w:val="Corpodetexto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     - Indicações nºs. 290, 296 a 301/2016, do Vereador Anderson Cardoso da Silva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</w:t>
      </w:r>
      <w:r>
        <w:rPr>
          <w:i/>
          <w:sz w:val="28"/>
        </w:rPr>
        <w:t>- Indicações nºs. 291 a 295, 302 a 313/2016, do Vereador Gilmar Soares Vicente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- Indicação nº. 315/2016, do Vereador Dr. Wladimir Panelli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>Não havendo mais matérias para o Expediente da Mesa, passa-se para o Tema Livre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rPr>
          <w:b/>
          <w:b/>
          <w:i/>
          <w:i/>
          <w:sz w:val="28"/>
          <w:u w:val="single"/>
        </w:rPr>
      </w:pPr>
      <w:r>
        <w:rPr>
          <w:i/>
          <w:sz w:val="28"/>
        </w:rPr>
        <w:t xml:space="preserve">                                 </w:t>
      </w:r>
      <w:r>
        <w:rPr>
          <w:b/>
          <w:i/>
          <w:sz w:val="28"/>
          <w:u w:val="single"/>
        </w:rPr>
        <w:t>TEMA LIVRE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</w:t>
      </w:r>
    </w:p>
    <w:p>
      <w:pPr>
        <w:pStyle w:val="Normal"/>
        <w:ind w:left="-142" w:right="-143" w:firstLine="142"/>
        <w:jc w:val="both"/>
        <w:rPr/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>O senhor Presidente oferece a palavra aos senhores Vereadores em ordem alfabética, pelo tempo regimental de dez minutos. Usa da palavra o Vereador Álvaro Berti.</w:t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  Não havendo mais Vereadores que queiram fazer uso da palavra no Tema Livre, passa-se imediatamente à Ordem do Dia.</w:t>
      </w:r>
    </w:p>
    <w:p>
      <w:pPr>
        <w:pStyle w:val="Normal"/>
        <w:ind w:right="-14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4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43" w:hanging="0"/>
        <w:rPr/>
      </w:pPr>
      <w:r>
        <w:rPr>
          <w:b/>
          <w:i/>
          <w:sz w:val="28"/>
        </w:rPr>
        <w:t xml:space="preserve">                                 </w:t>
      </w:r>
      <w:r>
        <w:rPr>
          <w:b/>
          <w:i/>
          <w:sz w:val="28"/>
          <w:u w:val="single"/>
        </w:rPr>
        <w:t>ORDEM DO DIA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right="-143" w:firstLine="142"/>
        <w:jc w:val="both"/>
        <w:rPr/>
      </w:pPr>
      <w:r>
        <w:rPr>
          <w:i/>
          <w:sz w:val="28"/>
        </w:rPr>
        <w:tab/>
        <w:tab/>
        <w:tab/>
        <w:t xml:space="preserve">  Por determinação do senhor Presidente tem início à apreciação da seguinte matéria:</w:t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b/>
          <w:b/>
          <w:bCs/>
          <w:i/>
          <w:i/>
          <w:sz w:val="28"/>
          <w:u w:val="single"/>
        </w:rPr>
      </w:pPr>
      <w:r>
        <w:rPr>
          <w:rFonts w:cs="Arial Rounded MT Bold" w:ascii="Arial Rounded MT Bold" w:hAnsi="Arial Rounded MT Bold"/>
          <w:b/>
          <w:bCs/>
          <w:i/>
          <w:sz w:val="2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>1) Projeto de Lei nº. 5.294/2016, do senhor Prefeito Municipal, dispondo sobre As Diretrizes para elaboração e execução da Lei Orçamentária de 2017 e dá outras providências. Com o Parecer Favorável das Comissões de Justiça e Finanças, é o Projeto colocado em Primeira discussão. Não havendo quem queira discutir, é o mesmo colocado em Primeira em votação, sendo Aprovado pela unanimidade dos Vereadores presentes, em Primeira discussão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</w:t>
      </w:r>
      <w:r>
        <w:rPr>
          <w:i/>
          <w:sz w:val="28"/>
        </w:rPr>
        <w:t>Não havendo mais matérias para a Ordem do Dia, passa-se para a Explicação Pessoal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    </w:t>
      </w:r>
      <w:r>
        <w:rPr>
          <w:b/>
          <w:i/>
          <w:sz w:val="28"/>
          <w:u w:val="single"/>
        </w:rPr>
        <w:t>EXPLICAÇÃO PESSOAL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 xml:space="preserve">O senhor Presidente oferece a palavra aos senhores Vereadores conforme inscrição em livro próprio pelo tempo regimental de dez minutos. Não havendo Vereadores inscritos para fazer uso da palavra. </w:t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</w:t>
      </w:r>
      <w:r>
        <w:rPr>
          <w:i/>
          <w:sz w:val="28"/>
        </w:rPr>
        <w:t xml:space="preserve">Nada mais havendo a ser tratado, o senhor Presidente agradece à presença de todos, a audiência dos internautas que </w:t>
      </w:r>
    </w:p>
    <w:p>
      <w:pPr>
        <w:pStyle w:val="Normal"/>
        <w:ind w:left="-180" w:right="-143" w:hanging="0"/>
        <w:jc w:val="both"/>
        <w:rPr/>
      </w:pPr>
      <w:r>
        <w:rPr>
          <w:i/>
          <w:sz w:val="28"/>
        </w:rPr>
        <w:t>Assistiram a referida sessão ao vivo e em tempo real via internet, declara encerrada a presente sessão, convocando os senhores Vereadores para uma Sessão Extraordinária, a realizar-se em seguida, com intervalo regimental de 15 (quinze) minutos, para apreciação das seguintes matérias: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>Na Ordem do Dia em Única Discussão: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>- Projetos de Lei: Compl. 188, 5.299, 5.300 e 5.301/2016.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>- Projetos de Decretos Legislativos nºs. 793, 794 e 795/2016.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</w:t>
      </w:r>
      <w:r>
        <w:rPr>
          <w:i/>
          <w:sz w:val="28"/>
        </w:rPr>
        <w:t>O senhor Presidente declara encerrada a presente sessão e determina a mim, Lucimara Salgado, Coordenadora de Assuntos Legislativos, que lavre a competente Ata a seguir, subscrita pelos componentes da Mesa. Caieiras, 07 de junho de 2016...............................................................................................................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</w:t>
      </w:r>
      <w:r>
        <w:rPr>
          <w:bCs w:val="false"/>
          <w:sz w:val="22"/>
          <w:szCs w:val="22"/>
        </w:rPr>
        <w:t>-Dr. CARLOS AUGUSTO DE CASTRO-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                      </w:t>
      </w:r>
      <w:r>
        <w:rPr>
          <w:bCs w:val="false"/>
          <w:sz w:val="22"/>
          <w:szCs w:val="22"/>
        </w:rPr>
        <w:t>Presidente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ANDERSON CARDOSO DA SILVA-              -JOSIE CRISTINE ARANHA DÁRTORA-</w:t>
      </w:r>
    </w:p>
    <w:p>
      <w:pPr>
        <w:pStyle w:val="TextBody"/>
        <w:ind w:right="-143" w:hanging="0"/>
        <w:rPr>
          <w:bCs w:val="false"/>
          <w:sz w:val="24"/>
        </w:rPr>
      </w:pPr>
      <w:r>
        <w:rPr>
          <w:bCs w:val="false"/>
          <w:sz w:val="24"/>
        </w:rPr>
        <w:t xml:space="preserve">        </w:t>
      </w:r>
      <w:r>
        <w:rPr>
          <w:bCs w:val="false"/>
          <w:sz w:val="24"/>
        </w:rPr>
        <w:t>1º Secretário                                                                     2ª Secretária</w:t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-142" w:right="-143" w:firstLine="142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985" w:right="1842" w:gutter="0" w:header="709" w:top="2552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3016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14:00Z</dcterms:created>
  <dc:creator>MARA</dc:creator>
  <dc:description/>
  <cp:keywords/>
  <dc:language>en-US</dc:language>
  <cp:lastModifiedBy>Dra Mara</cp:lastModifiedBy>
  <cp:lastPrinted>2016-08-11T13:05:00Z</cp:lastPrinted>
  <dcterms:modified xsi:type="dcterms:W3CDTF">2016-08-15T14:01:00Z</dcterms:modified>
  <cp:revision>3</cp:revision>
  <dc:subject/>
  <dc:title>ATA DA 7ª SESSÃO ORDINÁRIA, DO 4º ANO, DA 12ª LEGISLATURA</dc:title>
</cp:coreProperties>
</file>