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ind w:left="-142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68" w:leader="none"/>
        </w:tabs>
        <w:ind w:left="-142" w:right="-143" w:hanging="0"/>
        <w:jc w:val="both"/>
        <w:rPr/>
      </w:pPr>
      <w:r>
        <w:rPr>
          <w:sz w:val="28"/>
        </w:rPr>
        <w:t>ATA DA 10ª SESSÃO EXTRAORDINÁRIA, DO 4º ANO, DA 13ª LEGISLATURA.</w:t>
      </w:r>
    </w:p>
    <w:p>
      <w:pPr>
        <w:pStyle w:val="Normal"/>
        <w:ind w:left="-142" w:right="-143" w:firstLine="14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142" w:right="-143" w:firstLine="142"/>
        <w:rPr>
          <w:i/>
          <w:i/>
          <w:iCs/>
          <w:sz w:val="28"/>
        </w:rPr>
      </w:pPr>
      <w:r>
        <w:rPr>
          <w:i/>
          <w:iCs/>
          <w:sz w:val="28"/>
        </w:rPr>
        <w:tab/>
        <w:t xml:space="preserve">                                            </w:t>
      </w:r>
      <w:r>
        <w:rPr>
          <w:b/>
          <w:i/>
          <w:iCs/>
          <w:sz w:val="28"/>
          <w:u w:val="single"/>
        </w:rPr>
        <w:t>Realizada em 10 de outubro de 2016</w:t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</w:t>
      </w:r>
      <w:r>
        <w:rPr>
          <w:b/>
          <w:bCs/>
          <w:i/>
          <w:iCs/>
          <w:sz w:val="28"/>
        </w:rPr>
        <w:t>PRESIDENTE: Dr. CARLOS AUGUSTO DE CASTRO</w:t>
      </w:r>
    </w:p>
    <w:p>
      <w:pPr>
        <w:pStyle w:val="Normal"/>
        <w:ind w:left="-142" w:right="-143" w:firstLine="142"/>
        <w:rPr/>
      </w:pPr>
      <w:r>
        <w:rPr>
          <w:b/>
          <w:bCs/>
          <w:i/>
          <w:iCs/>
          <w:sz w:val="28"/>
        </w:rPr>
        <w:t xml:space="preserve">                       </w:t>
      </w:r>
      <w:r>
        <w:rPr>
          <w:b/>
          <w:bCs/>
          <w:i/>
          <w:iCs/>
          <w:sz w:val="28"/>
        </w:rPr>
        <w:t>SECRETARIA: ANDERSON CARDOSO DA SILVA</w:t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        </w:t>
      </w:r>
      <w:r>
        <w:rPr>
          <w:b/>
          <w:bCs/>
          <w:i/>
          <w:iCs/>
          <w:sz w:val="28"/>
        </w:rPr>
        <w:t>JAILMA BARBOSA SILVA</w:t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Às onze horas, em primeira chamada, verificando-se o comparecimento dos senhores Vereadores: ÁLVARO BERTI, ANDERSON CARDOSO DA SILVA, CARLOS AUGUSTO DE CASTRO, EDIGLEY JONE MÁXIMO LEANDRO, GILMAR SOARES VICENTE, JAILMA BARBOSA SILVA, JOSEFA MARIA MARQUES SANTOS, JOSIE CRISTINE ARANHA DÁRTORA e Dr. WLADIMIR PANELLI e PAULO ROBERTO ÓSIO.</w:t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Havendo número regimental, assume a Presidência o Vereador Dr. Carlos Augusto de Castro, e passa a apresentar as matérias inscritas, conforme Edital de Convocação nº 008/2016.</w:t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  Em seguida, o senhor Presidente passa a apresentar as matérias inscritas para o Expediente da Mesa.</w:t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14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ind w:right="-143" w:hanging="0"/>
        <w:rPr>
          <w:b/>
          <w:b/>
          <w:u w:val="single"/>
        </w:rPr>
      </w:pPr>
      <w:r>
        <w:rPr/>
        <w:tab/>
        <w:tab/>
        <w:tab/>
        <w:t xml:space="preserve"> </w:t>
      </w:r>
      <w:r>
        <w:rPr>
          <w:b/>
          <w:u w:val="single"/>
        </w:rPr>
        <w:t xml:space="preserve">EXPEDIENTE DA MESA    </w:t>
      </w:r>
    </w:p>
    <w:p>
      <w:pPr>
        <w:pStyle w:val="Corpodetexto2"/>
        <w:ind w:right="-143" w:hanging="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Corpodetexto2"/>
        <w:ind w:right="-143" w:hanging="0"/>
        <w:rPr>
          <w:b/>
          <w:b/>
        </w:rPr>
      </w:pPr>
      <w:r>
        <w:rPr>
          <w:b/>
        </w:rPr>
      </w:r>
    </w:p>
    <w:p>
      <w:pPr>
        <w:pStyle w:val="Corpodetexto2"/>
        <w:ind w:right="-143" w:hanging="0"/>
        <w:rPr/>
      </w:pPr>
      <w:r>
        <w:rPr/>
        <w:tab/>
        <w:tab/>
        <w:tab/>
        <w:t>Por determinação do senhor Presidente tem início à apreciação das seguintes matérias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1) Requerimento nº 004/2016, subscrito pelos Vereadores, solicitando seja o Projeto de Lei nº 5.324/2016, de autoria dos Vereadores, dispondo sobre Fixa os Subsídios do Prefeito Municipal, do Vice-Prefeito, e dos Secretários Municipais para a 14ª Legislatura 2017/2020, e dá outras providências, inserido no Expediente da presente sessão e apreciado em Regime de Urgência Especial. O senhor Presidente coloca o Requerimento em votação, sendo aprovado pela unanimidade dos Vereadores presente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</w:t>
      </w:r>
      <w:r>
        <w:rPr>
          <w:i/>
          <w:sz w:val="28"/>
        </w:rPr>
        <w:t>2) Projeto de Lei nº 5.324/2016, dos Vereadores, dispondo sobre Fixa os subsídios do Prefeito Municipal, do Vice-Prefeito e dos Secretários Municipais para a 14ª Legislatura 2017/2020, e dá outras providências – Encaminhado às Comissões, para Parecer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Diante da aprovação do Requerimento nº 004/2016, o senhor Presidente determina seja o Projeto de Lei nºs. 5.324/2016, inserido na Ordem do Dia da presente sessão extraordinária.</w:t>
        <w:tab/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 xml:space="preserve">                    Não havendo mais matérias para o Expediente da Mesa, passa-se para a Ordem do Dia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8" w:firstLine="2127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ORDEM DO DIA</w:t>
      </w:r>
    </w:p>
    <w:p>
      <w:pPr>
        <w:pStyle w:val="Normal"/>
        <w:ind w:left="708" w:firstLine="2127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2124"/>
        <w:jc w:val="both"/>
        <w:rPr/>
      </w:pPr>
      <w:r>
        <w:rPr>
          <w:i/>
          <w:sz w:val="28"/>
        </w:rPr>
        <w:t>Por determinação do senhor Presidente tem início apreciação das seguintes matérias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1) VETO TOTAL ao Autógrafo nº 4.954/2016, datado de 26 de setembro de 2016, do senhor Prefeito Municipal, dispondo sobre Fixa os subsídios do Prefeito Municipal, do Vice-Prefeito e dos Secretários Municipais para a 14ª Legislatura 2017/2020, e dá outras providências. O senhor Presidente solicita o Parecer Verbal das Comissões de Justiça e Redação, sendo emitido o Voto Favorável dos seus Membros. Com o Parecer Favorável das Comissões, é o Veto colocado em discussão. Após a discussão, é o mesmo colocado em votação, sendo MANTIDO pela unanimidade dos Vereadores presente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 xml:space="preserve">          2) Projeto de Lei nº 5.324/2016, dos Vereadores, dispondo sobre Fixa os subsídios do Prefeito Municipal, do Vice-Prefeito e dos Secretários Municipais para a 14ª Legislatura 2017/2020, e dá outras providências. O senhor Presidente solicita o Parecer Verbal das Comissões de Justiça e Finanças, sendo emitido o Voto Favorável dos seus Membros. Com o Parecer Favorável das Comissões, é o Projeto colocado em discussão. Após a discussão, é o mesmo colocado em votação, sendo aprovado pelo “quorum” de cinco votos favoráveis e quatro votos contrários dos Vereadores: Anderson Cardoso da Silva, Josefa Maria Marques Santos, Dr. Wladimir Panelli e Paulo Roberto Ósi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 xml:space="preserve">            Não havendo mais matérias para a Ordem do Dia, passa-se para a Explicação Pessoal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</w:t>
      </w:r>
      <w:r>
        <w:rPr>
          <w:b/>
          <w:i/>
          <w:sz w:val="28"/>
          <w:u w:val="single"/>
        </w:rPr>
        <w:t>EXPLICAÇÃO PESSOAL</w:t>
      </w:r>
    </w:p>
    <w:p>
      <w:pPr>
        <w:pStyle w:val="Normal"/>
        <w:ind w:left="-142" w:right="-143" w:firstLine="142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</w:t>
      </w:r>
    </w:p>
    <w:p>
      <w:pPr>
        <w:pStyle w:val="Normal"/>
        <w:ind w:left="-180"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O senhor Presidente oferece a palavra aos senhores Vereadores conforme inscrição em livro próprio pelo tempo regimental de dez minutos. Não havendo Vereadores inscritos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42" w:right="-143" w:firstLine="142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</w:t>
      </w:r>
      <w:r>
        <w:rPr>
          <w:i/>
          <w:sz w:val="28"/>
        </w:rPr>
        <w:t>Nada mais havendo a ser tratado, o senhor Presidente agradece à presença de todos.  Declara encerrada a presente sessão, e determina a mim, Lucimara Salgado, Coordenadora de Assuntos Legislativos, que lavre a competente Ata     a seguir, subscrita pelos componentes da Mesa. Caieiras, 10 de outubro de 2016...............................................................................................................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                               </w:t>
      </w:r>
      <w:r>
        <w:rPr>
          <w:bCs w:val="false"/>
          <w:sz w:val="22"/>
          <w:szCs w:val="22"/>
        </w:rPr>
        <w:t>-Dr. CARLOS AUGUSTO DE CASTRO-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                                                    </w:t>
      </w:r>
      <w:r>
        <w:rPr>
          <w:bCs w:val="false"/>
          <w:sz w:val="22"/>
          <w:szCs w:val="22"/>
        </w:rPr>
        <w:t>Presidente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-ANDERSON CARDOSO DA SILVA-      -JAILMA BARBOSA SILVA-</w:t>
      </w:r>
    </w:p>
    <w:p>
      <w:pPr>
        <w:pStyle w:val="TextBody"/>
        <w:ind w:right="-143" w:hanging="0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          </w:t>
      </w:r>
      <w:r>
        <w:rPr>
          <w:bCs w:val="false"/>
          <w:sz w:val="24"/>
        </w:rPr>
        <w:t>1º Secretário                                  2ª Secretária</w:t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left="-142" w:right="-143" w:firstLine="142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985" w:right="1842" w:gutter="0" w:header="709" w:top="2552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13016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1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03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5:31:00Z</dcterms:created>
  <dc:creator>MARA</dc:creator>
  <dc:description/>
  <cp:keywords/>
  <dc:language>en-US</dc:language>
  <cp:lastModifiedBy>Dra Mara</cp:lastModifiedBy>
  <cp:lastPrinted>2016-10-18T14:24:00Z</cp:lastPrinted>
  <dcterms:modified xsi:type="dcterms:W3CDTF">2016-10-18T16:26:00Z</dcterms:modified>
  <cp:revision>4</cp:revision>
  <dc:subject/>
  <dc:title>ATA DA 7ª SESSÃO ORDINÁRIA, DO 4º ANO, DA 12ª LEGISLATURA</dc:title>
</cp:coreProperties>
</file>